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onitace Velká Bystřice, 5. 11. 2011</w:t>
      </w:r>
    </w:p>
    <w:p>
      <w:pPr>
        <w:pStyle w:val="Normal"/>
        <w:spacing w:before="0" w:after="0"/>
        <w:jc w:val="center"/>
        <w:rPr/>
      </w:pPr>
      <w:r>
        <w:rPr/>
        <w:t>rozhodčí: MVDr. Pavel Krejčiří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Artemis MaRiWe</w:t>
        <w:tab/>
        <w:t>N</w:t>
        <w:tab/>
        <w:t>I</w:t>
        <w:tab/>
        <w:t>5JI1/N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Uran Ro-Kop Bohemia x Gila Nisa Bonn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Anemoi Hexer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Arny Hartis Bohemia x Finna Hartis Bohemia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Utta Eqidius</w:t>
        <w:tab/>
        <w:t>N</w:t>
        <w:tab/>
        <w:t>II</w:t>
        <w:tab/>
        <w:t>4CKI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Phalko v. Weinbergblick x Veronika Eqidius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Queen Atarův dvůr</w:t>
        <w:tab/>
        <w:t>N</w:t>
        <w:tab/>
        <w:t>II</w:t>
        <w:tab/>
        <w:t>4CKY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Cato Katargo x Volka Hartis Bohemia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Athéna MaRiWe</w:t>
        <w:tab/>
        <w:t>N</w:t>
        <w:tab/>
        <w:t>I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Uran Ro-Kop Bohemia x Gila Nisa Bonn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Tarra Majorův háj</w:t>
        <w:tab/>
        <w:t>N</w:t>
        <w:tab/>
        <w:t>II</w:t>
        <w:tab/>
        <w:t>5KY2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Raso Lubinov Slovakia x Mamba Majorův háj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Qity Naspo</w:t>
        <w:tab/>
        <w:t>N</w:t>
        <w:tab/>
        <w:t>II</w:t>
        <w:tab/>
        <w:t>5KV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Nax Naspo x Bauli Vikar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Onta Honajzer</w:t>
        <w:tab/>
        <w:t>D</w:t>
        <w:tab/>
        <w:t>I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Barnabasch Black Chabet x Kessy Honajzer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Clarisa Perazma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Fasko d‘ Ulmental x Csilla Sarandon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Henrico Lonadard</w:t>
        <w:tab/>
        <w:t>N</w:t>
        <w:tab/>
        <w:t>I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Excel Schreidon x Monica Lonadard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Yukon Starý samotár</w:t>
        <w:tab/>
        <w:t>N</w:t>
        <w:tab/>
        <w:t>I</w:t>
        <w:tab/>
        <w:t>5JXQ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Drug v. Zellwaldrand x Bakai Bator Quinnie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Bad z Karpatského dvora</w:t>
        <w:tab/>
        <w:t>N</w:t>
        <w:tab/>
        <w:t>II</w:t>
        <w:tab/>
        <w:t>5Y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Cato Katargo x Dolly Moravia Artex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Yeck Lonadard</w:t>
        <w:tab/>
        <w:t>D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Senon v. Noort x Mikky Lonadard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Sany Irluka</w:t>
        <w:tab/>
        <w:t>D</w:t>
        <w:tab/>
        <w:t>I</w:t>
        <w:tab/>
        <w:t>5I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Cleo Irluka x Irkana v. Wildsteiger Land)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>Polo Fihrak</w:t>
        <w:tab/>
        <w:t>D</w:t>
        <w:tab/>
        <w:t>II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245" w:leader="none"/>
          <w:tab w:val="left" w:pos="5812" w:leader="none"/>
        </w:tabs>
        <w:spacing w:before="0" w:after="0"/>
        <w:rPr/>
      </w:pPr>
      <w:r>
        <w:rPr/>
        <w:tab/>
        <w:t>(Hasko v. Fern-Tal x Channy Bohemia Sta-Še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3:00Z</dcterms:created>
  <dc:creator>Evka</dc:creator>
  <dc:description/>
  <dc:language>en-US</dc:language>
  <cp:lastModifiedBy>Evka</cp:lastModifiedBy>
  <dcterms:modified xsi:type="dcterms:W3CDTF">2011-12-12T15:35:00Z</dcterms:modified>
  <cp:revision>5</cp:revision>
  <dc:subject/>
  <dc:title/>
</cp:coreProperties>
</file>