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itace Havířov  17.4.2011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center"/>
        <w:rPr/>
      </w:pPr>
      <w:r>
        <w:rPr/>
        <w:t>rozhodčí: Ing. Karel Strouhal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Gismo Vikar</w:t>
        <w:tab/>
        <w:t>5CV1/P      I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Cato Katargo x Veleno)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 xml:space="preserve">Hugo Vikar </w:t>
        <w:tab/>
        <w:t>5CX1/P      I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Johny v. Fluchtweg  x Darka Va-Pe)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Gerry od Řeky Lučiny</w:t>
        <w:tab/>
        <w:t>5JX1/P        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Excel Schreidon x Dafnie od Řeky Lučiny)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Hardy Gard Bohemia</w:t>
        <w:tab/>
        <w:t>5JX1/P        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>(Apolo Gard Bohemia x Flinta Gard Bohemia)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Frodo Galán Nalag</w:t>
        <w:tab/>
        <w:t>5JV1/P        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Zidane van‘t Leefdaalhof x Babeta Galán)     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X-Men Slezin Lovan</w:t>
        <w:tab/>
        <w:t>5JX1/P        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Amatus v. Bad-Boll  x Elis v. Haus Ganger)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Ambra Vitaxis</w:t>
        <w:tab/>
        <w:t>5JX1/P         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Paul v. Bierstadter Hof  x Nicka Vitaxis)       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Brita z Klídkova dvora</w:t>
        <w:tab/>
        <w:t>5CV1/P      I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Tyson v. d. Schiffslache x Nancy Eqidius)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Vanda z Folinku</w:t>
        <w:tab/>
        <w:t>5JX1/P       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Yoker v. Leithawald x Anyka z Folinku)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Athéna Eqidius</w:t>
        <w:tab/>
        <w:t>5DKI1/P   I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>(Damien Plavno x Nike Eqidius)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Ike Moravia Artex</w:t>
        <w:tab/>
        <w:t>5Y1/P       I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Hoky Va-Pe x Cinda Moravia Artex)      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>Qeen ze Stříbrného kamene</w:t>
        <w:tab/>
        <w:t>5V1/P        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Gringo v. d. Mohnwiese x Bemoan Bee)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 xml:space="preserve">Honey Hiszpanskie srebro </w:t>
        <w:tab/>
        <w:t>5JXQ1/P    I.tř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rPr/>
      </w:pPr>
      <w:r>
        <w:rPr/>
        <w:tab/>
        <w:t xml:space="preserve">(Canses v. Suentelstein x Chany Gard Bohemia)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48:00Z</dcterms:created>
  <dc:creator>oem</dc:creator>
  <dc:description/>
  <dc:language>en-US</dc:language>
  <cp:lastModifiedBy>Evka</cp:lastModifiedBy>
  <dcterms:modified xsi:type="dcterms:W3CDTF">2011-05-05T20:48:00Z</dcterms:modified>
  <cp:revision>2</cp:revision>
  <dc:subject/>
  <dc:title>Bonitace Havířov  17</dc:title>
</cp:coreProperties>
</file>