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ONITACE NO</w:t>
      </w:r>
      <w:r>
        <w:rPr>
          <w:b/>
          <w:sz w:val="28"/>
          <w:szCs w:val="28"/>
        </w:rPr>
        <w:t xml:space="preserve"> KRÁSNOOČKO 3.9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: Ing. Jiří Novotn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sledky psi: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KENVELO Krásnoočko</w:t>
        <w:tab/>
        <w:t>N 1.tř. 012/013  5 X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Rando v. Team Fiemereck x Monky Krásnoočko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DOORS Krokodýlí farma</w:t>
        <w:tab/>
        <w:t>N 1.tř. 012/013  5 Y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Ergo Hartis Bohemia x Baghira Krokodýlí farma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PERRY Provocativo</w:t>
        <w:tab/>
        <w:t>N 1.tř. 012/013  5 X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Rando v. Team Fiemereck x Chocolate Geisha Provocativo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INDY Starý skaut</w:t>
        <w:tab/>
        <w:t>D 1.tř.  5 Y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Pagan z Pohraniční stráže x Dona Bretova zahrada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KIR z Trucu</w:t>
        <w:tab/>
        <w:t>N 1.tř. 012/013  5 C X Q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Cherry Eqidius x Pegy z Golha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KIX z Trucu</w:t>
        <w:tab/>
        <w:t>N 1.tř. 012/013  5 X Q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Cherry Eqidius x Pegy z Golha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>Výsledky feny: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MONKY Krásnoočko</w:t>
        <w:tab/>
        <w:t>D 1.tř. 5 J X 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Cerro Hartis Bohemia x Ok Krásnoočko)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LILLY zur Mebacher Mühle</w:t>
        <w:tab/>
        <w:t>N 1.tř. 012/013 5 J X 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Greif v. d. Karl-May Höhle x Victoria v. Team Fiemereck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ENY Da-Kr</w:t>
        <w:tab/>
        <w:t>D 1.tř. 5 J I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Taso ze Šumavské stráže x Gilette z Likonu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LUSSY z Holýkova</w:t>
        <w:tab/>
        <w:t>N 2.tř. 012/013 5 C X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Pagan z Pohraniční stráže x Gassi z Holýkova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KOMBA z Trucu</w:t>
        <w:tab/>
        <w:t>N 2.tř. 012/013 5 X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Cherry Eqidius x Pegy z Golha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EJŠA Plzeňský park</w:t>
        <w:tab/>
        <w:t>D 1.tř. 5 J X 1/n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Arny Hartis Bohemia x Agi Plzeňský park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47:00Z</dcterms:created>
  <dc:creator>oem</dc:creator>
  <dc:description/>
  <dc:language>en-US</dc:language>
  <cp:lastModifiedBy>Evka</cp:lastModifiedBy>
  <dcterms:modified xsi:type="dcterms:W3CDTF">2011-09-16T04:47:00Z</dcterms:modified>
  <cp:revision>2</cp:revision>
  <dc:subject/>
  <dc:title>BONITACE NO KOLÍN 18</dc:title>
</cp:coreProperties>
</file>