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onitace Jihlava, 4. 6. 2011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hodčí: Ing. Karel Strouhal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žessi z Hanýžkovic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Quero Hartis CS x Noris Irluka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mma Jihland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Boss Mir-Jar x Brita z Hanýžkovic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dna Ornis-Bohemia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cs-CZ"/>
        </w:rPr>
        <w:t>(Charis Hartis Bohemia x Anes Ornis-Bohemia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ster Mir-Jar</w:t>
        <w:tab/>
        <w:t>N</w:t>
        <w:tab/>
        <w:t>I. tř.</w:t>
        <w:tab/>
        <w:t>5JQX1/N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Yimmy van Contra x Bety z Hanýžkovic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illy z Hanýžkovic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Hardy von Alcudia x Džessi z Hanýžkovic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iara Mir-Jar</w:t>
        <w:tab/>
        <w:t>N</w:t>
        <w:tab/>
        <w:t>I. tř.</w:t>
        <w:tab/>
        <w:t>5JX1/N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Baxter do Monticans x Daira Mir-Jar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Ágnes All Profesore</w:t>
        <w:tab/>
        <w:t>N</w:t>
        <w:tab/>
        <w:t>II. tř.</w:t>
        <w:tab/>
        <w:t>5CV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Vasco Vikar x Arna Vepeden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ind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basedOn w:val="Standardnpsmoodstavc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libri" w:hAnsi="Calibri"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0:00Z</dcterms:created>
  <dc:creator>Koko</dc:creator>
  <dc:description/>
  <dc:language>en-US</dc:language>
  <cp:lastModifiedBy>Evka</cp:lastModifiedBy>
  <dcterms:modified xsi:type="dcterms:W3CDTF">2011-06-09T07:10:00Z</dcterms:modified>
  <cp:revision>2</cp:revision>
  <dc:subject/>
  <dc:title/>
</cp:coreProperties>
</file>