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ONITACE NO</w:t>
      </w:r>
      <w:r>
        <w:rPr>
          <w:b/>
          <w:sz w:val="28"/>
          <w:szCs w:val="28"/>
        </w:rPr>
        <w:t xml:space="preserve"> KADAŇ 8.5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 Ing. Jiří Novotn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CID Cacho</w:t>
        <w:tab/>
        <w:t>D 1.tř.   5 J Y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Ergo Hartis Bohemia x Brita Cacho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URSA za Zlaťáku</w:t>
        <w:tab/>
        <w:t>D 1.tř.  5 J V Q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Ary z Valského údolí x Harieta ze Zlaťáku)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RICCI Wolfeland</w:t>
        <w:tab/>
        <w:t>N 1.tř.  012/013  5 J I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Sancho Spitalfeld x Megy Manepo Ideal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WASCA ze Zlaťáku</w:t>
        <w:tab/>
        <w:t>N 1.tř.  012/013  5 V Q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Ary z Valského údolí x Pam Hartis Bohemi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FELI v. Wolfsweiher</w:t>
        <w:tab/>
        <w:t>N 2.tř.  012/013  4 C Y 1/n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Gaitano v. d. Staatsmacht x Itschie v. d. Kine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BÁRA z Ronbaru</w:t>
        <w:tab/>
        <w:t>Nezařazen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Zoran Ben-Ju x Ozy Favory Cross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LAURA z Dvořákova sadu</w:t>
        <w:tab/>
        <w:t>N 1.tř.  012/013  5 K V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Xant z Jirkova dvora x Channy z Dvořákova sadu 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XAABA Gymor</w:t>
        <w:tab/>
        <w:t>N 2.tř. 012/013  4 C V W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Olk Gymor x Irra z Březiny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8:00Z</dcterms:created>
  <dc:creator>oem</dc:creator>
  <dc:description/>
  <cp:keywords/>
  <dc:language>en-US</dc:language>
  <cp:lastModifiedBy>Evka</cp:lastModifiedBy>
  <dcterms:modified xsi:type="dcterms:W3CDTF">2011-06-03T16:26:00Z</dcterms:modified>
  <cp:revision>9</cp:revision>
  <dc:subject/>
  <dc:title>BONITACE NO KOLÍN 18</dc:title>
</cp:coreProperties>
</file>