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Bonitace  Klabava 28.10.2011</w:t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Rozhodčí:  Jiří  Šišk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Fox z Lounského chovu                      </w:t>
        <w:tab/>
        <w:tab/>
        <w:tab/>
        <w:t xml:space="preserve">D </w:t>
        <w:tab/>
        <w:t xml:space="preserve">II  </w:t>
        <w:tab/>
        <w:t>5CV1/P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o. Hyro Waji   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m.Hannah ze Stříbrného kamen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Lasco od PČR                                     </w:t>
        <w:tab/>
        <w:tab/>
        <w:tab/>
        <w:t xml:space="preserve">D  </w:t>
        <w:tab/>
        <w:t xml:space="preserve">II  </w:t>
        <w:tab/>
        <w:t>5CX1/P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o. Jílek z PS     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m. Klára z PS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Blade Aritar Bastet                             </w:t>
        <w:tab/>
        <w:tab/>
        <w:tab/>
        <w:t xml:space="preserve">N </w:t>
        <w:tab/>
        <w:t xml:space="preserve"> I   </w:t>
        <w:tab/>
        <w:t>5Y1/N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o. Aerry v. Schwarzen Troll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m. Tina Aritar Bastet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Fram  Zde- Sko                                   </w:t>
        <w:tab/>
        <w:tab/>
        <w:tab/>
        <w:t xml:space="preserve">N   </w:t>
        <w:tab/>
        <w:t xml:space="preserve">II   </w:t>
        <w:tab/>
        <w:t>7DKV1/P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o. Javir Talka Marda 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m. Besi Zde-Sk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Diks z Dubového mlýna                     </w:t>
        <w:tab/>
        <w:tab/>
        <w:tab/>
        <w:t xml:space="preserve">N   </w:t>
        <w:tab/>
        <w:t xml:space="preserve">II     </w:t>
        <w:tab/>
        <w:t>5BCX1/P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o. Atila z Dubového mlýna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m. Armina z Dubového mlýn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Wincek od PČR                                  </w:t>
        <w:tab/>
        <w:tab/>
        <w:tab/>
        <w:t xml:space="preserve">N   </w:t>
        <w:tab/>
        <w:t xml:space="preserve">I       </w:t>
        <w:tab/>
        <w:t>5V1/N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o. Larry ze Stříbrného kamene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m. Lyra od PČR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Cika od PČR                                     </w:t>
        <w:tab/>
        <w:tab/>
        <w:tab/>
        <w:t xml:space="preserve">D    </w:t>
        <w:tab/>
        <w:t xml:space="preserve">I      </w:t>
        <w:tab/>
        <w:t>5V1/P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o. Eros od Natálky              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m. Finesa z P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Ischa  ze Sedkaru                               </w:t>
        <w:tab/>
        <w:tab/>
        <w:tab/>
        <w:t xml:space="preserve">D    </w:t>
        <w:tab/>
        <w:t xml:space="preserve">I       </w:t>
        <w:tab/>
        <w:t>5JX1/P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o. Karat´s Yoker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m. Areka Framato Rolau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Madla Anrebri                                   </w:t>
        <w:tab/>
        <w:tab/>
        <w:tab/>
        <w:t xml:space="preserve">D    </w:t>
        <w:tab/>
        <w:t xml:space="preserve">I      </w:t>
        <w:tab/>
        <w:t>5V1/P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o. Frankie Anrebri        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m. Yalli vom Salztablick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Paris z Adaru                                     </w:t>
        <w:tab/>
        <w:tab/>
        <w:tab/>
        <w:t xml:space="preserve">D    </w:t>
        <w:tab/>
        <w:t xml:space="preserve">II     </w:t>
        <w:tab/>
        <w:t>5CU1/P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o. Panter Aritar Bastet         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m. Charlott z Adaru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Ronja v. Nozzedill                          </w:t>
        <w:tab/>
        <w:tab/>
        <w:tab/>
        <w:t>kontrolovaný-povah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o. Ernie v. Hofjagerhaus       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m. Hera v. Nozzedil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Yenny Ajaxova Uranie                    </w:t>
        <w:tab/>
        <w:tab/>
        <w:tab/>
        <w:t xml:space="preserve"> D   </w:t>
        <w:tab/>
        <w:t xml:space="preserve">I   </w:t>
        <w:tab/>
        <w:t>5X1/P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o. Panter Aritar Bastet           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m. Peggy Ajaxova Urani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Caia z Chodského království           </w:t>
        <w:tab/>
        <w:tab/>
        <w:tab/>
        <w:t xml:space="preserve"> N   </w:t>
        <w:tab/>
        <w:t xml:space="preserve">II   </w:t>
        <w:tab/>
        <w:t>4CY1/P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o. Karamel Anrebri               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m. Connie Orthex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Deny z Podradbuzí                            </w:t>
        <w:tab/>
        <w:tab/>
        <w:tab/>
        <w:t xml:space="preserve">N   </w:t>
        <w:tab/>
        <w:t xml:space="preserve">I     </w:t>
        <w:tab/>
        <w:t>5KI1/P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o. Viki z Podradbuzí             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m. Saskie z Podradbuzí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Hesta z Ulčova dvora                         </w:t>
        <w:tab/>
        <w:tab/>
        <w:tab/>
        <w:t xml:space="preserve">N   </w:t>
        <w:tab/>
        <w:t xml:space="preserve">II   </w:t>
        <w:tab/>
        <w:t>5CX1/P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o. Panter Aritar Bastet         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m. Cira z Ulčova dvora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Tally Majorův háj                            </w:t>
        <w:tab/>
        <w:tab/>
        <w:tab/>
        <w:t xml:space="preserve">N    </w:t>
        <w:tab/>
        <w:t xml:space="preserve">II  </w:t>
        <w:tab/>
        <w:t>5DY1/P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o. Raso Lubinov Slovakia     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m. Mamba Majorův háj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Zina Ajaxova Uranie                        </w:t>
        <w:tab/>
        <w:tab/>
        <w:tab/>
        <w:t>kontrolovaný-povah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o. Xonar Framato Rolau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m. Quina Ajaxova Uranie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roj: KK Klabava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33:00Z</dcterms:created>
  <dc:creator>PC</dc:creator>
  <dc:description/>
  <cp:keywords/>
  <dc:language>en-US</dc:language>
  <cp:lastModifiedBy>Evka</cp:lastModifiedBy>
  <dcterms:modified xsi:type="dcterms:W3CDTF">2011-11-10T20:19:00Z</dcterms:modified>
  <cp:revision>3</cp:revision>
  <dc:subject/>
  <dc:title>Výsledky Bonitace  KLABAVA 28</dc:title>
</cp:coreProperties>
</file>