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ONITACE K</w:t>
      </w:r>
      <w:r>
        <w:rPr>
          <w:b/>
          <w:sz w:val="28"/>
          <w:szCs w:val="28"/>
        </w:rPr>
        <w:t>OLÍN-BORKY 17.4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čí: Ing. Jiří Novotn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BOS z Velkooseckých zahrad</w:t>
        <w:tab/>
        <w:t>D 1.tř.   5 V 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iko Bret-Bett x Drina z Gartu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ENDY ze Šumavské stráže</w:t>
        <w:tab/>
        <w:t>D 1.tř.  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Nilo z Kyjovského údolí x Wendi ze Šumavské stráž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IR Miss Jakoso</w:t>
        <w:tab/>
        <w:t>D 1.tř.  5 C X 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Luca ze Stříbrného kamene x Henny Miss Jakos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BIRA Vikar</w:t>
        <w:tab/>
        <w:t>D 2.tř.  5 C U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lute v. d. Mohnwiese x Eli Va-P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BRIXI z Velkooseckých zahrad</w:t>
        <w:tab/>
        <w:t>D 1.tř.  5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iko Bret-Bett x Drina z Gartu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RA Drapa</w:t>
        <w:tab/>
        <w:t>D 2.tř.  5 C K 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huligán Kateko x Axa Drap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GESI Jipo-Me</w:t>
        <w:tab/>
        <w:t>D 2.tř.  5 C U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Baltazar Galán x Tina Jipo-M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FOLLY Odysea Plus</w:t>
        <w:tab/>
        <w:t>D 2.tř.  7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Ajax z Arnultovic x Nokky Manepo Ideál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FREYA z Gilanu</w:t>
        <w:tab/>
        <w:t>D 1.tř.  5 J U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Kirr Hartis Bohemia x Niké z Gilanu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JOSEMITE Kámoš-Durabo</w:t>
        <w:tab/>
        <w:t>D 1.tř.  5 C V 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Atila z Kočičího dvora x Axa Banasi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ORA Miss Jakoso</w:t>
        <w:tab/>
        <w:t>D 2.tř.  5 C K Y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Luca ze Stříbrného kamene x Henny Miss Jakos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INA ze Šumavské stráže</w:t>
        <w:tab/>
        <w:t>D 1.tř. 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Xandi Vitaxis x Jeana ze Šumavské stráž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OSAKA v. Ittlinger Moos</w:t>
        <w:tab/>
        <w:t>D 1.tř. 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mir v. d. Ehrenfeste x Puca v. d. Noriswand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ALEX Pančavská stezka</w:t>
        <w:tab/>
        <w:t>nezařazen - povah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Iman Avax-Hof x Dorsi Mir-Jar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BRUCE od Zrzavé dračice</w:t>
        <w:tab/>
        <w:t>N 2.tř. 012/013  5 C X 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Luca ze Stříbrného kamene x Coura Starý skaut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HRONEK z Pohraniční stráže</w:t>
        <w:tab/>
        <w:t>N 1.tř.  012/013  5 C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Tom z Pohraniční stráže x Kari Hronovský pramen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CHRIS od Vlašimské brány</w:t>
        <w:tab/>
        <w:t>N 1.tř.  012/013  5 V Q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Gero Leryka x Anita z Měsíčního údolí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JENS V. T. Heukske</w:t>
        <w:tab/>
        <w:t>N 2.tř.  012/013  4 C K 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Rosto V. T. Heukske x Duenna V. T. Heukske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KERI z Agíru Bohemia</w:t>
        <w:tab/>
        <w:t>N 1.tř.  012/013  5 J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Otto v. Haus Yu x Kessy z Agíru Bohemi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SCOTT Equidius</w:t>
        <w:tab/>
        <w:t>N 2.tř.  012/013  4 C U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Tyson v. d. Schiffalacha x Jenny Equidius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SORBON Jit-Mir</w:t>
        <w:tab/>
        <w:t>N 2.tř.  012/013  5 Y 2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iko Bret-Bett x Quenn Rocky Jit-Mir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NDY z Kraje Husitů</w:t>
        <w:tab/>
        <w:t>N 2.tř.  012/013  7 C V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Vasko Vikar x Aiša z Oplovny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BETTY Leopard Rex</w:t>
        <w:tab/>
        <w:t>N 1.tř.  012/013  5 U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Pard Fihrak x Una Leopard Rex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CITA Cacho</w:t>
        <w:tab/>
        <w:t>N 1.tř.  012/013  5 C Y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rgo Hartis Bohemia x Brita Cach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ELEN Las-Mir</w:t>
        <w:tab/>
        <w:t>N 1.tř.  012/013  4 C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Ergo Hartis Bohemia x Cedra Las-Mir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FATTY z Kraje Karla IV.</w:t>
        <w:tab/>
        <w:t>nezařazena - exterier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Santo Vikar x Chessy Hronovský pramen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HANNY Mania Bohemia</w:t>
        <w:tab/>
        <w:t>N 1.tř.  012/013  5 C J I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herokee Provocativo x Cora Provocativo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NELLY z Holýkova</w:t>
        <w:tab/>
        <w:t>N 2.tř.  012/013  4 C X 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Santo Vikar x Gwen z Holýkova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ZENZIE Redox</w:t>
        <w:tab/>
        <w:t>N 2.tř.  012/013  5 J X 3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Zamp Thermodos x Marit Redox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SAMI Gymor</w:t>
        <w:tab/>
        <w:t>N 1.tř.  012/013  5 U 1/p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(Chari z Esagilu x Bea Gymor)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GERO Janus-Suzi</w:t>
        <w:tab/>
        <w:t>nezařazen - povaha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Mambo z Pohraniční stráže x Camila Walucgia Regent)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12:00Z</dcterms:created>
  <dc:creator>oem</dc:creator>
  <dc:description/>
  <dc:language>en-US</dc:language>
  <cp:lastModifiedBy>Evka</cp:lastModifiedBy>
  <cp:lastPrinted>2011-05-03T06:22:00Z</cp:lastPrinted>
  <dcterms:modified xsi:type="dcterms:W3CDTF">2011-05-05T21:12:00Z</dcterms:modified>
  <cp:revision>2</cp:revision>
  <dc:subject/>
  <dc:title>BONITACE NO KOLÍN 18</dc:title>
</cp:coreProperties>
</file>