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Opava-Kylešovice 3.7.201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hodčí: Vítězslav Fial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gurant: Bc. Patrik Heinz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Benji Felones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Norman Eqidius x Alexia Laperys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Xedos Schreidon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Kwantum vom Klostermoor x Holly Schreidon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Hary z Agíru Bohemia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Vegas du Haut Mansard x Kessy z Agíru Bohemi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Oscha Almett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Nilo z Kyjovského údolí x Karla Saurus Slovaki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Kim Possible vom Räuber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Cliff vom Bispinghoff x Gina von der Köningstannen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Bára z Dobřečovské školy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Vasco Vikar x Freia ze Slovanského domu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Quinta Suché Lazce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Gio vom Frankengold x Armína Suché Lazce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Hera Bohemia Abakan</w:t>
        <w:tab/>
        <w:t>N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York Venušina sopka x Chappa z Pohraniční stráže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Syndy z Agíru Bohemia</w:t>
        <w:tab/>
        <w:t>N</w:t>
        <w:tab/>
        <w:t>I. tř.</w:t>
        <w:tab/>
        <w:t>5JI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Vegas du Haut Mansard x Jana vom Suentelstein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Gassi z Lijavy</w:t>
        <w:tab/>
        <w:t>N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Dargo z Folinku x Sandy z Podradbuzí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Jolina Helilein</w:t>
        <w:tab/>
        <w:t>D</w:t>
        <w:tab/>
        <w:t>I. tř.</w:t>
        <w:tab/>
        <w:t>5J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Ingolf vom Karthago x Fanny Helilein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Qvanta Helilein</w:t>
        <w:tab/>
        <w:t>D</w:t>
        <w:tab/>
        <w:t>II. tř.</w:t>
        <w:tab/>
        <w:t>5C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Jeff Stan-Hrad x Cara Helilein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Orna Vitaxis</w:t>
        <w:tab/>
        <w:t>D</w:t>
        <w:tab/>
        <w:t>I. tř.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Nando vom Gollerweiher x Kira Hartis Bohemi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Varia od Hradu Drahotuch</w:t>
        <w:tab/>
        <w:t>kontrolovaný chov – povah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Baquero aus Wattenscheid x Selma von der Noriswand)</w:t>
        <w:tab/>
        <w:t>(zranění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Alexia Lux-Moravia</w:t>
        <w:tab/>
        <w:t>D</w:t>
        <w:tab/>
        <w:t>I. tř.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Hyro Waji x Vara Moravia Go-H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>Elisabeth Great Lady</w:t>
        <w:tab/>
        <w:t>N</w:t>
        <w:tab/>
        <w:t>II. tř.</w:t>
        <w:tab/>
        <w:t>5CQV1/P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  <w:tab/>
        <w:t>(Hyro Waji x Diana Camaro-Lu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  <w:tab w:val="left" w:pos="7371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3:00Z</dcterms:created>
  <dc:creator>Evka</dc:creator>
  <dc:description/>
  <cp:keywords/>
  <dc:language>en-US</dc:language>
  <cp:lastModifiedBy>Evka</cp:lastModifiedBy>
  <dcterms:modified xsi:type="dcterms:W3CDTF">2011-07-21T10:46:00Z</dcterms:modified>
  <cp:revision>2</cp:revision>
  <dc:subject/>
  <dc:title/>
</cp:coreProperties>
</file>