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itace Litoměřice, 7. 5. 2011</w:t>
      </w:r>
    </w:p>
    <w:p>
      <w:pPr>
        <w:pStyle w:val="Normal"/>
        <w:jc w:val="center"/>
        <w:rPr/>
      </w:pPr>
      <w:r>
        <w:rPr/>
        <w:t>rozhodčí: Jiří Ši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8364" w:leader="none"/>
        </w:tabs>
        <w:rPr/>
      </w:pPr>
      <w:r>
        <w:rPr/>
        <w:t>Pakros Sugovicai Bascör</w:t>
        <w:tab/>
        <w:t>N</w:t>
        <w:tab/>
        <w:t>I. tř.</w:t>
        <w:tab/>
        <w:t>5DJX2/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Endrefalva Olympus x Meleghegyl Orzö Barbi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Gert Ro-Kop Bohemia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Yetie vom Zellwaldrand x Xaria Ro-Kop Bohemia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Ar Buranos Lobos</w:t>
        <w:tab/>
        <w:t>N</w:t>
        <w:tab/>
        <w:t>I. tř.</w:t>
        <w:tab/>
        <w:t>5CJV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Gody Bořický jez x  Armína z Dubového mlýna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Vera z Herodesova domu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Vilson Ro-Kop Bohemia x Wera Benátská vinice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Yoga Framato Rolau</w:t>
        <w:tab/>
        <w:t>N</w:t>
        <w:tab/>
        <w:t>I. tř.</w:t>
        <w:tab/>
        <w:t>5JI2/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Panjo vom Kirschental x Yanna Framato Rolau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Xila od Policie ČR</w:t>
        <w:tab/>
        <w:t>N</w:t>
        <w:tab/>
        <w:t>II. tř.</w:t>
        <w:tab/>
        <w:t>5CX3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Panter Aritar Bastet x Stella z Pohraniční stráže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Xantia vom Westervenn</w:t>
        <w:tab/>
        <w:t>N</w:t>
        <w:tab/>
        <w:t>I. tř.</w:t>
        <w:tab/>
        <w:t>5JX1/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Vegas du Haut Mansard x Simba vom Westervenn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Conny z Alfovy zahrady</w:t>
        <w:tab/>
        <w:t>D</w:t>
        <w:tab/>
        <w:t>II. tř.</w:t>
        <w:tab/>
        <w:t>5CV2/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Kinte vom Sickinger Moorwerk x Bína z Pohraniční stráže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Dixi z Hromadného</w:t>
        <w:tab/>
        <w:t>N</w:t>
        <w:tab/>
        <w:t>II. tř.</w:t>
        <w:tab/>
        <w:t>5KV2/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Urbi Milvel x Taxa z Dudákova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Inka od Policie ČR</w:t>
        <w:tab/>
        <w:t>D</w:t>
        <w:tab/>
        <w:t>II. tř.</w:t>
        <w:tab/>
        <w:t>5X2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Jílek z Pohraniční stráže x Brila z Pohraniční stráže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Zina z Basileje</w:t>
        <w:tab/>
        <w:t>N</w:t>
        <w:tab/>
        <w:t>I. tř.</w:t>
        <w:tab/>
        <w:t>5CJX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Yang Sorex x Sandra z Basileje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Choice od Vlašimské brány</w:t>
        <w:tab/>
        <w:t>N</w:t>
        <w:tab/>
        <w:t>II. tř.</w:t>
        <w:tab/>
        <w:t>4CI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Gerro Leryka x Anita z Měsíčního údolí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Buranka Buranos Lobos</w:t>
        <w:tab/>
        <w:t>N</w:t>
        <w:tab/>
        <w:t>II. tř.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Gerro Leryka x Armína z Dubového mlýna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Beky Mania Bohemia</w:t>
        <w:tab/>
        <w:t>D</w:t>
        <w:tab/>
        <w:t>I. tř.</w:t>
        <w:tab/>
        <w:t>5CY2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Ergo Hartis Bohemia x Bára z Oplovny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Yaga Framato Rolau</w:t>
        <w:tab/>
        <w:t>N</w:t>
        <w:tab/>
        <w:t>I. tř.</w:t>
        <w:tab/>
        <w:t>5JI2/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Panjo vom Kirschental x Yanna Framato Rolau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Xarpa Sinensis Bohemia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Indo Starý samotár x Conie Sinensis Bohemia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>Armína Buranos Lobos</w:t>
        <w:tab/>
        <w:t>N</w:t>
        <w:tab/>
        <w:t>I. tř.</w:t>
        <w:tab/>
        <w:t>5U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655" w:leader="none"/>
          <w:tab w:val="left" w:pos="8364" w:leader="none"/>
        </w:tabs>
        <w:rPr/>
      </w:pPr>
      <w:r>
        <w:rPr/>
        <w:tab/>
        <w:t>(Gody Bořický jez x Armína z Dubového mlýna)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9:00Z</dcterms:created>
  <dc:creator>Jaroslava Jerychová</dc:creator>
  <dc:description/>
  <dc:language>en-US</dc:language>
  <cp:lastModifiedBy>Evka</cp:lastModifiedBy>
  <dcterms:modified xsi:type="dcterms:W3CDTF">2011-06-08T13:39:00Z</dcterms:modified>
  <cp:revision>2</cp:revision>
  <dc:subject/>
  <dc:title>Bonitace Německých ovčáků</dc:title>
</cp:coreProperties>
</file>