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itace Litomyšl, 4. 6. 2011</w:t>
      </w:r>
    </w:p>
    <w:p>
      <w:pPr>
        <w:pStyle w:val="Normal"/>
        <w:spacing w:before="0" w:after="0"/>
        <w:jc w:val="center"/>
        <w:rPr/>
      </w:pPr>
      <w:r>
        <w:rPr/>
        <w:t>rozhodčí: Jiří Kuče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  <w:t>Bronko vom Mohrmannshaus</w:t>
        <w:tab/>
        <w:t>D</w:t>
        <w:tab/>
        <w:t>I. tř.</w:t>
        <w:tab/>
        <w:t>5X1/P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  <w:t>(Orry von der Wannaer Höhen x Paula von der Hegge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  <w:t>Ace Moravia Campanella</w:t>
        <w:tab/>
        <w:t>D</w:t>
        <w:tab/>
        <w:t>II. tř.</w:t>
        <w:tab/>
        <w:t>5Y1/P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  <w:t>(Gringo von der Mohnwiesse x Jera Jipo-Me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  <w:t>Afra Jerzura</w:t>
        <w:tab/>
        <w:t>N</w:t>
        <w:tab/>
        <w:t>II. tř.</w:t>
        <w:tab/>
        <w:t>5KY1/P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  <w:t>(Xac z PS x Cher z Labského přívozu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  <w:t>Safira Favory Cross</w:t>
        <w:tab/>
        <w:t>N</w:t>
        <w:tab/>
        <w:t>I. tř.</w:t>
        <w:tab/>
        <w:t>5JV1/P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  <w:t>(Charik Galán Nalag x Kessy Eqidius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  <w:t>Cheroky Jakmir</w:t>
        <w:tab/>
        <w:t>kontrolovaný chov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  <w:t>(Hatt Bohemia Sta-Še x Cira Černoočko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  <w:t>Tara z Třešňáku</w:t>
        <w:tab/>
        <w:t>N</w:t>
        <w:tab/>
        <w:t>II. tř.</w:t>
        <w:tab/>
        <w:t>5CI1/P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8647" w:leader="none"/>
        </w:tabs>
        <w:spacing w:before="0" w:after="0"/>
        <w:rPr/>
      </w:pPr>
      <w:r>
        <w:rPr/>
        <w:t>(Zoran Ben-Ju x Gora z Třešňák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8:00Z</dcterms:created>
  <dc:creator>Evka</dc:creator>
  <dc:description/>
  <dc:language>en-US</dc:language>
  <cp:lastModifiedBy>Evka</cp:lastModifiedBy>
  <dcterms:modified xsi:type="dcterms:W3CDTF">2011-06-08T14:08:00Z</dcterms:modified>
  <cp:revision>2</cp:revision>
  <dc:subject/>
  <dc:title/>
</cp:coreProperties>
</file>