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BONITACE </w:t>
      </w:r>
      <w:r>
        <w:rPr>
          <w:b/>
          <w:sz w:val="28"/>
          <w:szCs w:val="28"/>
        </w:rPr>
        <w:t>LOVOSICE 13.8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Ing. Jiří Novotn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CÉSAR Jibule</w:t>
        <w:tab/>
        <w:t>N 1.tř.  012/013  5 X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rgo Hartis Bohemia x Elisa z Daskon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GERT z Rastamoru</w:t>
        <w:tab/>
        <w:t>D 1.tř.  4 C X Q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Mambo z PS x Zara z Blatenského zámk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RO od Roubenky</w:t>
        <w:tab/>
        <w:t>N 1.tř.  012/013  5 J X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Ox z Jirkova dvora x Paloma od Roubenky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FERA z Lounského chovu</w:t>
        <w:tab/>
        <w:t>D 2.tř. 7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Hyro Waji x Hannah ze Stříbrného kamen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HANACH Jipo-Me</w:t>
        <w:tab/>
        <w:t>D 1.tř. 5 V 1/n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Reno Jipo-Me x Chayna z PS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CHEVA od Policie</w:t>
        <w:tab/>
        <w:t>N 1.tř. 012/013  5 J V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Jílek z PS x Irma od Policie ČR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EA z Jirkova dvora</w:t>
        <w:tab/>
        <w:t>N 1.tř. 012/013  5 J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Xant z Jirkova dvora x Cira Jipo-M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UNA z Klapských lad</w:t>
        <w:tab/>
        <w:t>D 2.tř.  7 I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Habib Krásnoočko x Kassie z Klapských lad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GENA od Policie ČR</w:t>
        <w:tab/>
        <w:t>D 1.tř.  5 K Y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Haso z Osobovské skály x Stella z PS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OLIVIA Bett Silver</w:t>
        <w:tab/>
        <w:t>N 2.tř. 012/013  5 U 3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Javir v. Talka Marda x Era z Písničky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RETTY Venušina sopka</w:t>
        <w:tab/>
        <w:t>N 1.tř. 012/03  5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Mic v. d. Kine x Hikary Venušina sopk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ERSIE Daxis</w:t>
        <w:tab/>
        <w:t>D 1.tř.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rny Hartis Bohemia x Dexi Dax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3:00Z</dcterms:created>
  <dc:creator>oem</dc:creator>
  <dc:description/>
  <dc:language>en-US</dc:language>
  <cp:lastModifiedBy>Evka</cp:lastModifiedBy>
  <dcterms:modified xsi:type="dcterms:W3CDTF">2011-09-05T13:43:00Z</dcterms:modified>
  <cp:revision>2</cp:revision>
  <dc:subject/>
  <dc:title>BONITACE NO KOLÍN 18</dc:title>
</cp:coreProperties>
</file>