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Náměšť na Hané 10.9.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hodčí: Vítězslav Fial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gurant: Pavel Souko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 xml:space="preserve">Gába Mirtan Bohemia                                                                   </w:t>
        <w:tab/>
        <w:t xml:space="preserve">N  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Filipp Von Arlett x Quana Hartis Bohemi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Lara z Větrného Vrchu</w:t>
        <w:tab/>
        <w:t>N</w:t>
        <w:tab/>
        <w:t>I. tř.</w:t>
        <w:tab/>
        <w:t>5Y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Norman Eqidius x Bety Opava Hof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Xantja Vom Kaditzer Land</w:t>
        <w:tab/>
        <w:t>N</w:t>
        <w:tab/>
        <w:t>I. tř.</w:t>
        <w:tab/>
        <w:t>5JX2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Victor Vom Zellwaldrand x Flikka V.D. Leiegegend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Jeri z Jirkova dvora                                                                      </w:t>
        <w:tab/>
        <w:t>N       lI. tř.  7C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Odin od Roubenky x Chery z Jirkova Dvor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Armina z Hané</w:t>
        <w:tab/>
        <w:t>D</w:t>
        <w:tab/>
        <w:t>lI. tř.</w:t>
        <w:tab/>
        <w:t>4VQ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York Venušina Sopka x Chita z Větrného Vrchu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Barka Sadeckie Lachy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Yukon Kloster Moore x Tina v. Haus Galli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Cirha z Kočičího Dvora</w:t>
        <w:tab/>
        <w:t>D</w:t>
        <w:tab/>
        <w:t>lI. tř.</w:t>
        <w:tab/>
        <w:t>5CKX2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Bryn Zde-Sko x Eimi Ro-Š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Czikita z Kočičího Dvora</w:t>
        <w:tab/>
        <w:t>D</w:t>
        <w:tab/>
        <w:t>II. tř.</w:t>
        <w:tab/>
        <w:t>5KCU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Bryn Zde-Sko x Eimi Ro-Š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 xml:space="preserve">Erra z Kuřimského Háje </w:t>
        <w:tab/>
        <w:t>D</w:t>
        <w:tab/>
        <w:t>lI. tř.</w:t>
        <w:tab/>
        <w:t>5CY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Zoran Ben-Ju x Pira Hartis Bohemi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Okim u Alfréd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(Quinn od Policie ČR x Ivery z Františkovi Zahrady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4:00Z</dcterms:created>
  <dc:creator>Evka</dc:creator>
  <dc:description/>
  <dc:language>en-US</dc:language>
  <cp:lastModifiedBy>Evka</cp:lastModifiedBy>
  <dcterms:modified xsi:type="dcterms:W3CDTF">2011-09-16T04:44:00Z</dcterms:modified>
  <cp:revision>3</cp:revision>
  <dc:subject/>
  <dc:title>Bonitace Náměšť na Hané 10</dc:title>
</cp:coreProperties>
</file>