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ledky bonitace NO Plzeň,  27.3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zhodčí: Šiška Jiří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Joka od Policie ČR</w:t>
        <w:tab/>
        <w:t>II. tř. 5CU1/P</w:t>
        <w:tab/>
        <w:t>D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>(Bren z Daskonu x Linda od Policie ČR)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Qarta od Policie ČR</w:t>
        <w:tab/>
        <w:t>I. tř. 5KX1/P</w:t>
        <w:tab/>
        <w:tab/>
        <w:t>D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(Panter Aritar Bastet x Edita z Pohraniční stráže)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Roxana od Policie ČR</w:t>
        <w:tab/>
        <w:t>I. tř. 5VQ1/P</w:t>
        <w:tab/>
        <w:tab/>
        <w:t>D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(Larry ze Stříbrného kamene x Lyra od Policie ČR)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Araax Belhedon</w:t>
        <w:tab/>
        <w:t>Kontrolovaný chov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(Donay Framato Rolau x Xaara de Grass)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Art z Klídkova dvora</w:t>
        <w:tab/>
        <w:t>II. tř. 7CVQ1/P</w:t>
        <w:tab/>
        <w:t>N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(Veus v. Haus Veile x )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Eddy z Lijavy</w:t>
        <w:tab/>
        <w:t>I. tř. 5JX1/P</w:t>
        <w:tab/>
        <w:tab/>
        <w:t>N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(Viki z Podradbuzí x Sandy z Podradbuzí)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Aimy Jadrano</w:t>
        <w:tab/>
        <w:t>I. tř. 5X1/P</w:t>
        <w:tab/>
        <w:tab/>
        <w:t>N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(Viki z Podradbuzí x Zula Framato Rolau)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Goldie od Řeky Lučiny</w:t>
        <w:tab/>
        <w:t>I. tř. 5JX1/P</w:t>
        <w:tab/>
        <w:tab/>
        <w:t>N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(Excel Schreidon x Dafnie od Řeky Lučiny)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xa od Policie ČR </w:t>
        <w:tab/>
        <w:t>II. tř. 5CU2/P</w:t>
        <w:tab/>
        <w:t>N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(Pard Fihrak x Fifa Smolíček)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Pira od Policie ČR</w:t>
        <w:tab/>
        <w:t>II. tř. 5U1/P</w:t>
        <w:tab/>
        <w:tab/>
        <w:t>N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(Quirin od Policie ČR x Linda od Policie ČR)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Varra ze Stříbrného kamene</w:t>
        <w:tab/>
        <w:t>I. tř. 5V1/N</w:t>
        <w:tab/>
        <w:tab/>
        <w:t>N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(Enzo v. Clausberg x Niki ze Stříbrného kamene)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Xola od Policie ČR</w:t>
        <w:tab/>
        <w:t>II. tř. 5KI1/P</w:t>
        <w:tab/>
        <w:tab/>
        <w:t>N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(Imzendrift's Oktan x Wanda od Policie ČR)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11:00Z</dcterms:created>
  <dc:creator>PNovakova</dc:creator>
  <dc:description/>
  <dc:language>en-US</dc:language>
  <cp:lastModifiedBy>Evka</cp:lastModifiedBy>
  <cp:lastPrinted>2010-11-04T12:41:00Z</cp:lastPrinted>
  <dcterms:modified xsi:type="dcterms:W3CDTF">2011-04-12T19:11:00Z</dcterms:modified>
  <cp:revision>2</cp:revision>
  <dc:subject/>
  <dc:title>KATALOG</dc:title>
</cp:coreProperties>
</file>