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NITACE OSTRAVA-PORUBA 29.5.2011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jc w:val="center"/>
        <w:rPr/>
      </w:pPr>
      <w:r>
        <w:rPr/>
        <w:t>rozhodčí: Strouhal Karel Ing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Argo z Jukasu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Norman Eqidius x Brita Suché Lazce)     </w:t>
        <w:tab/>
        <w:t>D</w:t>
        <w:tab/>
        <w:t>1.tř</w:t>
        <w:tab/>
        <w:t>5JV1/P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Bruce Abides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Indo Starý Samotár x Feja Daxis) </w:t>
        <w:tab/>
        <w:t>N</w:t>
        <w:tab/>
        <w:t>1.tř.</w:t>
        <w:tab/>
        <w:t>5JX1/P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Fugas z Elisu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Cor Derik x Eska Hartis Bohemia)          </w:t>
        <w:tab/>
        <w:t>D</w:t>
        <w:tab/>
        <w:t>2.tř.</w:t>
        <w:tab/>
        <w:t>5DKV1/P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Gauner Jivě-Toka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Clark Eqidius x Lendy Gája Nova)        </w:t>
        <w:tab/>
        <w:t>D</w:t>
        <w:tab/>
        <w:t>1.tř.</w:t>
        <w:tab/>
        <w:t xml:space="preserve">5QV1/P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Iziasch Vikar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Unkas v. Salztalblick x Ebony Amarcord) </w:t>
        <w:tab/>
        <w:t>N</w:t>
        <w:tab/>
        <w:t xml:space="preserve">2.tř. </w:t>
        <w:tab/>
        <w:t xml:space="preserve">5CV1/P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Neck Connan Bohemia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Lando v. Hainpark x Ambra JM-Animals) </w:t>
        <w:tab/>
        <w:t>D</w:t>
        <w:tab/>
        <w:t>2.tř.</w:t>
        <w:tab/>
        <w:t xml:space="preserve">5V1/P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Torr Opavia Hof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Zar v. d. Schiffslache x Farina Opavia Hof)      </w:t>
        <w:tab/>
        <w:t>N</w:t>
        <w:tab/>
        <w:t>1.tř.</w:t>
        <w:tab/>
        <w:t>5QV1/P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Brandy Abides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Indo Starý Samotár x Feja Daxis)                 </w:t>
        <w:tab/>
        <w:t>N</w:t>
        <w:tab/>
        <w:t>1.tř.</w:t>
        <w:tab/>
        <w:t xml:space="preserve">5JX1/P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Cauli Vikar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Hoky Va-Pe x Veleno)                                  </w:t>
        <w:tab/>
        <w:t>N</w:t>
        <w:tab/>
        <w:t>2.tř.</w:t>
        <w:tab/>
        <w:t xml:space="preserve">5CV1/P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Cora Vikar            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Hoky Va-Pe x Veleno)                                 </w:t>
        <w:tab/>
        <w:t>D</w:t>
        <w:tab/>
        <w:t>2.tř.</w:t>
        <w:tab/>
        <w:t>4DKV1/P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Daktari Zlatý Keram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Vasco Vikar x Athena Eqidius)                     </w:t>
        <w:tab/>
        <w:t>N</w:t>
        <w:tab/>
        <w:t>1.tř.</w:t>
        <w:tab/>
        <w:t xml:space="preserve">5X1/P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Fortuna Jivě-Toka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Zidane van´t Leefdaalhof x Lendy Gája Nova)  </w:t>
        <w:tab/>
        <w:t>D</w:t>
        <w:tab/>
        <w:t>2.tř.</w:t>
        <w:tab/>
        <w:t xml:space="preserve">5Y1/P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Hessy z Bakru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Darny Ozárkův sen x Wylma Vikar)             </w:t>
        <w:tab/>
        <w:t>N</w:t>
        <w:tab/>
        <w:t>1.tř.</w:t>
        <w:tab/>
        <w:t xml:space="preserve">5X1/P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Linda Connan Bohemia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Hoky Va-Pe x Heike Connan Bohemia)  </w:t>
        <w:tab/>
        <w:t>N</w:t>
        <w:tab/>
        <w:t>2.tř.</w:t>
        <w:tab/>
        <w:t>5GY1/P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Rocca z Danaru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Darny Ozárkův sen x Jaga z Danaru)          </w:t>
        <w:tab/>
        <w:t>N</w:t>
        <w:tab/>
        <w:t>1.tř.</w:t>
        <w:tab/>
        <w:t xml:space="preserve"> 5V1/P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Vista Schreidon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Yoker v. Leithawald x Nina Schreidon)     </w:t>
        <w:tab/>
        <w:t>N</w:t>
        <w:tab/>
        <w:t>1.tř.</w:t>
        <w:tab/>
        <w:t xml:space="preserve">5JX1/P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>Wytty Vikar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7371" w:leader="none"/>
          <w:tab w:val="right" w:pos="8931" w:leader="none"/>
        </w:tabs>
        <w:rPr/>
      </w:pPr>
      <w:r>
        <w:rPr/>
        <w:tab/>
        <w:t xml:space="preserve">(Jasper v. Schmiedegarten x Rena di Oroval)   </w:t>
        <w:tab/>
        <w:t>N</w:t>
        <w:tab/>
        <w:t>2.tř.</w:t>
        <w:tab/>
        <w:t xml:space="preserve">5CI1/P 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1:00Z</dcterms:created>
  <dc:creator>Lenka</dc:creator>
  <dc:description/>
  <dc:language>en-US</dc:language>
  <cp:lastModifiedBy>Evka</cp:lastModifiedBy>
  <dcterms:modified xsi:type="dcterms:W3CDTF">2011-06-08T14:21:00Z</dcterms:modified>
  <cp:revision>2</cp:revision>
  <dc:subject/>
  <dc:title>BONITACE OSTRAVA-PORUBA 29</dc:title>
</cp:coreProperties>
</file>