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Sadská 19.6.20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zhodčí: Novotný Jiří In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rno z Petrova</w:t>
        <w:tab/>
        <w:t>D</w:t>
        <w:tab/>
        <w:t>I. tř.</w:t>
        <w:tab/>
        <w:t>5JV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Lary Bret-Bett x Eny z Ulčova dvor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>
          <w:sz w:val="24"/>
          <w:szCs w:val="24"/>
        </w:rPr>
        <w:t>Jak Radeko Bohemia</w:t>
        <w:tab/>
        <w:t>D</w:t>
        <w:tab/>
        <w:t>I. tř.</w:t>
        <w:tab/>
        <w:t>5CV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Ytan Hurting x Brandy Tigra Czech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ngie Olbramovický kvítek</w:t>
        <w:tab/>
        <w:t>D</w:t>
        <w:tab/>
        <w:t>I. tř.</w:t>
        <w:tab/>
        <w:t>7JX2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>
          <w:sz w:val="24"/>
          <w:szCs w:val="24"/>
        </w:rPr>
        <w:tab/>
        <w:t>(Bob z Gargamellu x Oxi Rumina Morav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mi Wolfeland</w:t>
        <w:tab/>
        <w:t>D</w:t>
        <w:tab/>
        <w:t>I. tř.</w:t>
        <w:tab/>
        <w:t>7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Sancho vom Spitalfeld x Megy Manepo Ideá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deta z Likonu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Senon van Noort x Werra Vitaxis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amba Majorův háj</w:t>
        <w:tab/>
        <w:t>D</w:t>
        <w:tab/>
        <w:t>I. tř.</w:t>
        <w:tab/>
        <w:t>5JY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Uras von der Schwarzen Nister x Feibi Majorův háj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spe Chali star</w:t>
        <w:tab/>
        <w:t>D</w:t>
        <w:tab/>
        <w:t>II. tř.</w:t>
        <w:tab/>
        <w:t>5JX3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Xandy Vitaxis x Yessika z Jiř-Moch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>
          <w:sz w:val="24"/>
          <w:szCs w:val="24"/>
        </w:rPr>
        <w:t>Máša Jipo-Me</w:t>
        <w:tab/>
        <w:t>D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Xant z Jirkova dvora x Puci Jipo-M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cker Mariko Bohemia</w:t>
        <w:tab/>
        <w:t>N</w:t>
        <w:tab/>
        <w:t>I. tř.</w:t>
        <w:tab/>
        <w:t>5X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Quinn od Policie ČR x Dáma z Mrá-Mi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 Mariko Bohemia</w:t>
        <w:tab/>
        <w:t>N</w:t>
        <w:tab/>
        <w:t>I. tř.</w:t>
        <w:tab/>
        <w:t>5K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Donar Anny Mer x Dáma z Mrá-Mi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dmond Středohor</w:t>
        <w:tab/>
        <w:t>N</w:t>
        <w:tab/>
        <w:t>II. tř.</w:t>
        <w:tab/>
        <w:t>7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Dago Hartis Bohemia x Cindy Vlamipe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orbon Majorův háj</w:t>
        <w:tab/>
        <w:t>N</w:t>
        <w:tab/>
        <w:t>II. tř.</w:t>
        <w:tab/>
        <w:t>5DX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Ängsbacken’s Rosso x Gibi Majorův háj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anka von der Kräule</w:t>
        <w:tab/>
        <w:t>N</w:t>
        <w:tab/>
        <w:t>I. tř.</w:t>
        <w:tab/>
        <w:t>5J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>
          <w:sz w:val="24"/>
          <w:szCs w:val="24"/>
        </w:rPr>
        <w:tab/>
        <w:t>(Carlo zum Krombach x Qimba von der Schwarzen Niste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oli z Jiř-Moch</w:t>
        <w:tab/>
        <w:t>N</w:t>
        <w:tab/>
        <w:t>I. tř.</w:t>
        <w:tab/>
        <w:t>5Z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Warro Hartis Bohemia x Wiky z Jiř-Moch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asa Salrak</w:t>
        <w:tab/>
        <w:t>N</w:t>
        <w:tab/>
        <w:t>I. tř.</w:t>
        <w:tab/>
        <w:t>5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Jango Clark x Forga Salrak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lame Dombai</w:t>
        <w:tab/>
        <w:t>povaha – nezařazena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Voodoo Hartis Bohemia x Dina Lenka Morav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Quantty Majorův háj</w:t>
        <w:tab/>
        <w:t>povaha – nezařazena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Uras von der Schwarzen Nister x Fibi Majorův háj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ina ze Šumavské stráže</w:t>
        <w:tab/>
        <w:t>povaha – nezařazena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Chalif Framato Rolau x Aneta ze Šumavské stráž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reisy Chali Star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Bred Black-Dan-Mo-Naj x Frenny z Jiř-Moch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eggy u Alfréda</w:t>
        <w:tab/>
        <w:t>N</w:t>
        <w:tab/>
        <w:t>II. tř.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Yak vom Haus Pixner x Ivery z Františkovy zahrady)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4:00Z</dcterms:created>
  <dc:creator>Evka</dc:creator>
  <dc:description/>
  <cp:keywords/>
  <dc:language>en-US</dc:language>
  <cp:lastModifiedBy>Evka</cp:lastModifiedBy>
  <cp:lastPrinted>2011-07-19T22:55:00Z</cp:lastPrinted>
  <dcterms:modified xsi:type="dcterms:W3CDTF">2011-07-19T20:56:00Z</dcterms:modified>
  <cp:revision>5</cp:revision>
  <dc:subject/>
  <dc:title/>
</cp:coreProperties>
</file>