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Staňkov 12.6.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hodčí: Šiška Jiř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Jerry z Daskonu</w:t>
        <w:tab/>
        <w:t>D</w:t>
        <w:tab/>
        <w:t>I. tř.</w:t>
        <w:tab/>
        <w:t>5K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Wanko v. Alten Felsenkeller x Rena z Daskon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Ula z Bilky</w:t>
        <w:tab/>
        <w:t>N</w:t>
        <w:tab/>
        <w:t>II. tř.</w:t>
        <w:tab/>
        <w:t>5CI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Quint z Daskonu x Nisa Rhodopy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aro Dacherri</w:t>
        <w:tab/>
        <w:t>N</w:t>
        <w:tab/>
        <w:t>I. tř.</w:t>
        <w:tab/>
        <w:t>5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Ergo Hartis Bohemia x Cherry z Veselé Kamky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Sony z Folinku</w:t>
        <w:tab/>
        <w:t>N</w:t>
        <w:tab/>
        <w:t>I. tř.</w:t>
        <w:tab/>
        <w:t>5JX2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Dargo z Folinku x Fryga z Folink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Duke Krokodýlí farma</w:t>
        <w:tab/>
        <w:t>N</w:t>
        <w:tab/>
        <w:t>I. tř.</w:t>
        <w:tab/>
        <w:t>5Y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Ergo Hartis Bohemia x Baghira Krokodýlí farm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Nord Suché Lazce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Nilo z Kyjovského údolí x Armína Suché Lazce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Wank Gymor</w:t>
        <w:tab/>
        <w:t>N</w:t>
        <w:tab/>
        <w:t>II. tř.</w:t>
        <w:tab/>
        <w:t>5VC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Achmed z Ulčova dvora x May Gymor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Fely z Podradbuzí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Acky vom Hause Monica x Saskie z Podradbuzí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Gita z Podradbuzí</w:t>
        <w:tab/>
        <w:t>N</w:t>
        <w:tab/>
        <w:t>I. tř.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Brix Hartis Bohemia x Pegy z Podradbuzí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Cora z Hromadného</w:t>
        <w:tab/>
        <w:t>N</w:t>
        <w:tab/>
        <w:t>II. tř.</w:t>
        <w:tab/>
        <w:t>6DE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Urbi Milvel x Taxa z Dudákova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>Renny z Daskonu</w:t>
        <w:tab/>
        <w:t>N</w:t>
        <w:tab/>
        <w:t>II. tř.</w:t>
        <w:tab/>
        <w:t>5CKV1/P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  <w:tab/>
        <w:t>(Áron Oranto x Chessy z Daskonu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371" w:leader="none"/>
          <w:tab w:val="left" w:pos="7938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4:00Z</dcterms:created>
  <dc:creator>Evka</dc:creator>
  <dc:description/>
  <dc:language>en-US</dc:language>
  <cp:lastModifiedBy>Evka</cp:lastModifiedBy>
  <dcterms:modified xsi:type="dcterms:W3CDTF">2011-07-19T08:54:00Z</dcterms:modified>
  <cp:revision>1</cp:revision>
  <dc:subject/>
  <dc:title/>
</cp:coreProperties>
</file>