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itace Stará Ves 16.7.201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hodčí: Fiala Vítězslav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igurant: Polzer David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yko Aykmar</w:t>
        <w:tab/>
        <w:t>D</w:t>
        <w:tab/>
        <w:t>II. tř.</w:t>
        <w:tab/>
        <w:t>4C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Hoky Va-Pe x Eyscha ze Slovanského domu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argo Kuver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Xaron von der Wannsee x Luna v. Stillen Moor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kar Mihapa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Cando vom Steffen Haus x Hessy Mihap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Bacardi Avax Hof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Zerxis vom Osterberger Land x Gina z Folinku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Wisky Anrebri</w:t>
        <w:tab/>
        <w:t>N</w:t>
        <w:tab/>
        <w:t>I. tř.</w:t>
        <w:tab/>
        <w:t>5VQ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Frankie Anrebri x Paddy Eqidius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Colline Hartis Bohemia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Lauser vom Emkendorfer Park x Zara Hartis Bohemi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Wita Kuver</w:t>
        <w:tab/>
        <w:t>D</w:t>
        <w:tab/>
        <w:t>I. tř.</w:t>
        <w:tab/>
        <w:t>5JI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Xaron von der Wannsee x Luna v. Stillen Moor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Chagy z Agíru Bohemia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Vegas du Haut Mansard x Caira Sarandon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Clarra Aykmar</w:t>
        <w:tab/>
        <w:t>D</w:t>
        <w:tab/>
        <w:t>II. tř.</w:t>
        <w:tab/>
        <w:t>5C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Hoky Va-Pe x Eyscha ze Slovanského domu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Bessy King Avax</w:t>
        <w:tab/>
        <w:t>D</w:t>
        <w:tab/>
        <w:t>I. tř.</w:t>
        <w:tab/>
        <w:t>5JX1/N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Newil van Contra x Quina Avax Hof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Celie Ornis Bohemia</w:t>
        <w:tab/>
        <w:t>N</w:t>
        <w:tab/>
        <w:t>I. tř.</w:t>
        <w:tab/>
        <w:t>5JX1/N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Sapeur vom Gollerweiher x Celly Hartis Bohemi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Elis Warpeco</w:t>
        <w:tab/>
        <w:t>N</w:t>
        <w:tab/>
        <w:t>II. tř.</w:t>
        <w:tab/>
        <w:t>5C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Hirohito Vikar x Urina Hronovský pramen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Hera Mir-Jar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Hill Mihapa x Bety z Hanýžkovic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Vicky von der Mohwiese</w:t>
        <w:tab/>
        <w:t>N</w:t>
        <w:tab/>
        <w:t>I. tř.</w:t>
        <w:tab/>
        <w:t>5VQ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Kimo vom Reiterles Kapelle x Hellen vom Harzofen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Chiba z Kvetoucích topolů</w:t>
        <w:tab/>
        <w:t>N</w:t>
        <w:tab/>
        <w:t>II. tř.</w:t>
        <w:tab/>
        <w:t>5C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Faro Demin dvor x Jaša z Otova dvoru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Annemary Globule</w:t>
        <w:tab/>
        <w:t>N</w:t>
        <w:tab/>
        <w:t>I. tř.</w:t>
        <w:tab/>
        <w:t>5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Ellute von der Mohnwiese x Lucky Niox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Coffie Avax Hof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Shicco von der Freiheit Westerholt x Ester Mir-Jar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Fly ze Zálesí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Kameron Avax Hof x Lauri Avax Hof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Tobsi vom Butjenter Land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Arko vom Butjenter Land x Zala vom Butjenter Land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Toga vom Butjenter Land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Arko vom Butjenter Land x Zala vom Butjenter Land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Yonka Schreidon</w:t>
        <w:tab/>
        <w:t>N</w:t>
        <w:tab/>
        <w:t>I. tř.</w:t>
        <w:tab/>
        <w:t>5JX1/N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Drug vom Zellwaldrand x Nina Schreidon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Iskra Anrebri</w:t>
        <w:tab/>
        <w:t>N</w:t>
        <w:tab/>
        <w:t>II. tř.</w:t>
        <w:tab/>
        <w:t>5CVQ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Champ vom Schloss Birkenstein x Gwen Anrebri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Aika vom Afolderbach</w:t>
        <w:tab/>
        <w:t>N</w:t>
        <w:tab/>
        <w:t>I. tř.</w:t>
        <w:tab/>
        <w:t>5JX1/N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Erascos vom Messebau x Estima vom Kahler Heide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4:00Z</dcterms:created>
  <dc:creator>Evka</dc:creator>
  <dc:description/>
  <dc:language>en-US</dc:language>
  <cp:lastModifiedBy>Evka</cp:lastModifiedBy>
  <dcterms:modified xsi:type="dcterms:W3CDTF">2011-07-19T09:14:00Z</dcterms:modified>
  <cp:revision>2</cp:revision>
  <dc:subject/>
  <dc:title/>
</cp:coreProperties>
</file>