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BONITACE </w:t>
      </w:r>
      <w:r>
        <w:rPr>
          <w:b/>
          <w:sz w:val="28"/>
          <w:szCs w:val="28"/>
        </w:rPr>
        <w:t>VRATISLAVICE NAD NISOU 15.10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AMON Brandys Bohemia</w:t>
        <w:tab/>
        <w:t xml:space="preserve">D </w:t>
        <w:tab/>
        <w:t xml:space="preserve">1.tř. </w:t>
        <w:tab/>
        <w:tab/>
        <w:t>5 J X 1/p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(Lewis Ro-Kop Bohemia x Brandy Bohemia Danol)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CATTANI Ro-Kop Bohemia</w:t>
        <w:tab/>
        <w:t xml:space="preserve">N </w:t>
        <w:tab/>
        <w:t>1.tř. 012/013  5 Z C J 1/p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(Marius v. Gross-Zunder x Odri Ro-Kop Bohemia)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CERRY Oliko Bohemia</w:t>
        <w:tab/>
        <w:t xml:space="preserve">D </w:t>
        <w:tab/>
        <w:t xml:space="preserve">2.tř. </w:t>
        <w:tab/>
        <w:tab/>
        <w:t>7 J X 1/p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(Torro Hartis x Akima Daxis)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GYRO Balgaro</w:t>
        <w:tab/>
        <w:t xml:space="preserve">N </w:t>
        <w:tab/>
        <w:t xml:space="preserve">2.tř. 012/013  </w:t>
        <w:tab/>
        <w:t>5 G Y 1/p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(Hirohito Vikar x Areta Balgaro)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RED ALERT Leryka</w:t>
        <w:tab/>
        <w:t xml:space="preserve">N </w:t>
        <w:tab/>
        <w:t xml:space="preserve">2.tř. 012/013  </w:t>
        <w:tab/>
        <w:t>5 C Y 1/p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(Timmy v. Zollernblut x Emilka Anrebri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RENDA Lukrecia</w:t>
        <w:tab/>
        <w:t xml:space="preserve">N </w:t>
        <w:tab/>
        <w:t xml:space="preserve">2.tř. 012/013 </w:t>
        <w:tab/>
        <w:t>5 C K U 1/p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(Karamel Anrebri x Dona Vepeden)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CAMERON Ro-Kop Bohemia</w:t>
        <w:tab/>
        <w:t xml:space="preserve">D </w:t>
        <w:tab/>
        <w:t xml:space="preserve">1.tř. </w:t>
        <w:tab/>
        <w:tab/>
        <w:t>5 J X 1/p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(Marius v.Gross-Zunder x Odri Ro-Kop Bohemia)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CHITA Jales Bohemia</w:t>
        <w:tab/>
        <w:t xml:space="preserve">N </w:t>
        <w:tab/>
        <w:t xml:space="preserve">1.tř. 012/013 </w:t>
        <w:tab/>
        <w:t>5 X 2/p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(Lewis Ro-Kop Bohemia x Edera Dlhá roveň)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ILKA Kondi Nova</w:t>
        <w:tab/>
        <w:t xml:space="preserve">N </w:t>
        <w:tab/>
        <w:t xml:space="preserve">1.tř. 012/013 </w:t>
        <w:tab/>
        <w:t>5 J X 1/p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(Jyro z Kyjovského údolí x Zolly Ornis-Bohemia )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DARLIN Rebel Bohemia</w:t>
        <w:tab/>
        <w:t xml:space="preserve">D </w:t>
        <w:tab/>
        <w:t xml:space="preserve">1.tř. </w:t>
        <w:tab/>
        <w:tab/>
        <w:t>5 K U 1/p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(Xant z Jirkova dvora x Nancy z Dalub Bohemia)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GÁJA ze Zelené úžlabiny</w:t>
        <w:tab/>
        <w:t>N</w:t>
        <w:tab/>
        <w:t xml:space="preserve">1.tř. 012/013 </w:t>
        <w:tab/>
        <w:t>5 J X 1/p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(Uran Hartis Bohemia x Uta ze Zevlova dvora)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GETTY Daxis</w:t>
        <w:tab/>
        <w:t xml:space="preserve">D </w:t>
        <w:tab/>
        <w:t xml:space="preserve">1.tř.  </w:t>
        <w:tab/>
        <w:tab/>
        <w:t>5 C X 1/n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(Nicko Hartis Bohemia x Borgel Daxis)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GINA Jipo-Me</w:t>
        <w:tab/>
        <w:t xml:space="preserve">D </w:t>
        <w:tab/>
        <w:t xml:space="preserve">1.tř.  </w:t>
        <w:tab/>
        <w:tab/>
        <w:t>5 J V 1/p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(Baltazar Galán CS x Tina Jipo-Me)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KLEA Kondi Nova</w:t>
        <w:tab/>
        <w:t xml:space="preserve">N </w:t>
        <w:tab/>
        <w:t xml:space="preserve">1.tř. 012/013  </w:t>
        <w:tab/>
        <w:t>5 C J X 2/p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(Janos v. d. Noriswand x Xena Pet Keram)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JENNIFER Moravia Artex</w:t>
        <w:tab/>
        <w:t xml:space="preserve">D </w:t>
        <w:tab/>
        <w:t xml:space="preserve">2.tř.  </w:t>
        <w:tab/>
        <w:tab/>
        <w:t>5 C X 1/p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(Hoky Va-Pe x Bona Zde-Sko)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LADA z Dvořákova sadu</w:t>
        <w:tab/>
        <w:t xml:space="preserve">D </w:t>
        <w:tab/>
        <w:t xml:space="preserve">1.tř.  </w:t>
        <w:tab/>
        <w:tab/>
        <w:t>5 C V Q 1/p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(Xant z Jirkova dvora x Channy z Dvořákova sadu)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RENNI Arcus</w:t>
        <w:tab/>
        <w:t xml:space="preserve">N </w:t>
        <w:tab/>
        <w:t xml:space="preserve">1.tř. 012/013  </w:t>
        <w:tab/>
        <w:t>5 J X 1/p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(Indo Starý Samotár x Iris Arcus)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UTA ze Zevlova dvora</w:t>
        <w:tab/>
        <w:t xml:space="preserve">D </w:t>
        <w:tab/>
        <w:t xml:space="preserve">1.tř.  </w:t>
        <w:tab/>
        <w:tab/>
        <w:t>5 J X 1/p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(Uran Ro-Kop Bohemia x Beggie Daxis)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LAURA Vitaxis</w:t>
        <w:tab/>
        <w:t xml:space="preserve">N </w:t>
        <w:tab/>
        <w:t xml:space="preserve">1.tř. 012/013  </w:t>
        <w:tab/>
        <w:t>5 D J X 2/p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(Orbit v. Huhnegrab x Warinka Vitaxis)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REBECA Kondi nova</w:t>
        <w:tab/>
        <w:t xml:space="preserve">N </w:t>
        <w:tab/>
        <w:t xml:space="preserve">1.tř. 012/013  </w:t>
        <w:tab/>
        <w:t>5 J I 1/p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(Xonar Framato Rolau x Deli Kondi Nova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sectPr>
      <w:type w:val="nextPage"/>
      <w:pgSz w:w="11906" w:h="16838"/>
      <w:pgMar w:left="1276" w:right="127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50:00Z</dcterms:created>
  <dc:creator>oem</dc:creator>
  <dc:description/>
  <dc:language>en-US</dc:language>
  <cp:lastModifiedBy>Evka</cp:lastModifiedBy>
  <dcterms:modified xsi:type="dcterms:W3CDTF">2011-11-01T18:50:00Z</dcterms:modified>
  <cp:revision>2</cp:revision>
  <dc:subject/>
  <dc:title>BONITACE NO KOLÍN 18</dc:title>
</cp:coreProperties>
</file>