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Bonitace Zbraslav u Brna, 19.6.2011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rozhodčí: Strouhal Karel Ing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Asso z Kateřinské hory </w:t>
        <w:tab/>
        <w:t>N</w:t>
        <w:tab/>
        <w:t xml:space="preserve"> I. tř. </w:t>
        <w:tab/>
        <w:t>5J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Ivon z PS x Puma Aritar Bastet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Bongo Vikar </w:t>
        <w:tab/>
        <w:t xml:space="preserve">D </w:t>
        <w:tab/>
        <w:t xml:space="preserve">I. tř. </w:t>
        <w:tab/>
        <w:t>5JVQ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Ellute v. d. Mohnwiese x Eli Va-P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Canto Sorizo </w:t>
        <w:tab/>
        <w:t xml:space="preserve">N </w:t>
        <w:tab/>
        <w:t xml:space="preserve">II. tř. </w:t>
        <w:tab/>
        <w:t>5CV1/P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>(Hasko v. Fern-Tal x Hanah Rivi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>Carro Mapet</w:t>
        <w:tab/>
        <w:t xml:space="preserve">N </w:t>
        <w:tab/>
        <w:t xml:space="preserve">I. tř. 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Nargo Helilein x Bona Zde-Sko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Crrif Navaro Bohemia </w:t>
        <w:tab/>
        <w:t xml:space="preserve">N </w:t>
        <w:tab/>
        <w:t xml:space="preserve">I. tř. </w:t>
        <w:tab/>
        <w:t>5X2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Natcho vom Kirschental x Grace z Kmene Čeroký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Derik z Cagova ráje </w:t>
        <w:tab/>
        <w:t xml:space="preserve">N </w:t>
        <w:tab/>
        <w:t>II. tř. 4CU1/N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Din Top-Pas x Chris z Nového Drak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Elvis Hartis Bohemia </w:t>
        <w:tab/>
        <w:t xml:space="preserve">N </w:t>
        <w:tab/>
        <w:t xml:space="preserve">II. tř. 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Olek v. d. Maineiche x Pira Hartis Bohemi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Hayduk Framato Rolau </w:t>
        <w:tab/>
        <w:t xml:space="preserve">N </w:t>
        <w:tab/>
        <w:t xml:space="preserve">I. tř. 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Quanton Framato Rolau x Varra Irluk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Irmo z Kuřimského háje </w:t>
        <w:tab/>
        <w:t xml:space="preserve">N </w:t>
        <w:tab/>
        <w:t xml:space="preserve">I. tř. 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Cherry Eqidius x Qanna z Kuřimského háj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Charly z Librova dvora </w:t>
        <w:tab/>
        <w:t xml:space="preserve">N </w:t>
        <w:tab/>
        <w:t xml:space="preserve">II. tř. </w:t>
        <w:tab/>
        <w:t>5C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Cato Katargo x Cora Derik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Chips Venušina sopka </w:t>
        <w:tab/>
        <w:t xml:space="preserve">D </w:t>
        <w:tab/>
        <w:t xml:space="preserve">II. tř. </w:t>
        <w:tab/>
        <w:t>5CU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Jasper v. Schmiedegarten x Xanta Venušina sopk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Ken Miss Jakoso </w:t>
        <w:tab/>
        <w:t xml:space="preserve">N </w:t>
        <w:tab/>
        <w:t xml:space="preserve">I. tř. </w:t>
        <w:tab/>
        <w:t>5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Luca ze Stříbrného kamene x Henny Miss Jakoso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Marko Černý Obelisk </w:t>
        <w:tab/>
        <w:t xml:space="preserve">D </w:t>
        <w:tab/>
        <w:t>II. tř.</w:t>
        <w:tab/>
        <w:t xml:space="preserve"> 4CU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Ipor Kiddo x Erika Černý Obelisk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Pando vom Haus Frommer </w:t>
        <w:tab/>
        <w:t xml:space="preserve">N </w:t>
        <w:tab/>
        <w:t xml:space="preserve">I. tř. 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Lux v. Hainpark x Blanka v. Rohtengruender Hof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>Rick Wolfeland</w:t>
        <w:tab/>
        <w:t xml:space="preserve">D </w:t>
        <w:tab/>
        <w:t xml:space="preserve">I. tř. 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Sancho v. Spitalfeld x Megy Manepo Ideál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Vait z Folinku </w:t>
        <w:tab/>
        <w:t xml:space="preserve">N </w:t>
        <w:tab/>
        <w:t xml:space="preserve">I. tř. </w:t>
        <w:tab/>
        <w:t>4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Yoker v. Leithawald x Anyka z Folink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Varok od Policie ČR </w:t>
        <w:tab/>
        <w:t xml:space="preserve">N </w:t>
        <w:tab/>
        <w:t xml:space="preserve">I. tř. </w:t>
        <w:tab/>
        <w:t>5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Javir v. Talka Marda x Jája od Policie ČR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Agnes Brettan </w:t>
        <w:tab/>
        <w:t xml:space="preserve">N </w:t>
        <w:tab/>
        <w:t xml:space="preserve">II. tř. </w:t>
        <w:tab/>
        <w:t>5CZ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Luca ze Stříbrného kamene x Bára Psí úsměv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Baba Anilorak </w:t>
        <w:tab/>
        <w:t xml:space="preserve">N </w:t>
        <w:tab/>
        <w:t xml:space="preserve">II. tř. </w:t>
        <w:tab/>
        <w:t>4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>(Hasko v. d. Mohnwiese x Fidorka Galán Nalag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Brixi Marvikor </w:t>
        <w:tab/>
        <w:t xml:space="preserve">N </w:t>
        <w:tab/>
        <w:t xml:space="preserve">II. tř. </w:t>
        <w:tab/>
        <w:t>4D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Nex z Klemova dvora x Ora z Klemova dvor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Diana Ir-Sed </w:t>
        <w:tab/>
        <w:t>N</w:t>
        <w:tab/>
        <w:t xml:space="preserve"> II. tř. </w:t>
        <w:tab/>
        <w:t>5CI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Cak Ben-Ju x China Black Chabet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Ernie Remmah-Moravia </w:t>
        <w:tab/>
        <w:t xml:space="preserve">N </w:t>
        <w:tab/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Yang Venušina sopka x Kama z Kuřimského háj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Helen Námořník </w:t>
        <w:tab/>
        <w:t xml:space="preserve">N </w:t>
        <w:tab/>
        <w:t xml:space="preserve">I. tř. 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Rubens Barnero x Darka Va-P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Chelsey Vikar </w:t>
        <w:tab/>
        <w:t xml:space="preserve">N </w:t>
        <w:tab/>
        <w:t xml:space="preserve">I. tř. </w:t>
        <w:tab/>
        <w:t>5CU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Baxter Vikar x Illa v. d.. Germanenquell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Chen ze Svobodného dvora </w:t>
        <w:tab/>
        <w:t xml:space="preserve">N </w:t>
        <w:tab/>
        <w:t xml:space="preserve">II. tř. 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Jaro Ja-He x Bona ze Svobodného dvor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Chiki ze Svobodného dvora </w:t>
        <w:tab/>
        <w:t xml:space="preserve">N </w:t>
        <w:tab/>
        <w:t xml:space="preserve">II. tř. </w:t>
        <w:tab/>
        <w:t>4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Jaro Ja-He x Bona ze Svobodného dvor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Irbi Vikar </w:t>
        <w:tab/>
        <w:t xml:space="preserve">N </w:t>
        <w:tab/>
        <w:t xml:space="preserve">II. tř. </w:t>
        <w:tab/>
        <w:t>5CU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Unkas v. Salztalblick x Ebony Amarcord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Flér z Cagova ráje </w:t>
        <w:tab/>
        <w:t xml:space="preserve">N </w:t>
        <w:tab/>
        <w:t xml:space="preserve">II. tř. </w:t>
        <w:tab/>
        <w:t>5CU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Yang Venušina sopka x Dolly Zde-Sko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Jessica Provocativo </w:t>
        <w:tab/>
        <w:t xml:space="preserve">N </w:t>
        <w:tab/>
        <w:t xml:space="preserve">I. tř. 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Arny Hartis Bohemia x Finta Hartis Bohemi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Karmen Černý Obelisk </w:t>
        <w:tab/>
        <w:t xml:space="preserve">D </w:t>
        <w:tab/>
        <w:t xml:space="preserve">II. tř. </w:t>
        <w:tab/>
        <w:t>5C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Ipor Kiddo x Erika Černý Obelisk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Nessi z Kuřimského háje </w:t>
        <w:tab/>
        <w:t xml:space="preserve">N </w:t>
        <w:tab/>
        <w:t xml:space="preserve">II. tř. 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Vasco Vikar x Lucy z Kuřimského háj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Nomi Vikar </w:t>
        <w:tab/>
        <w:t xml:space="preserve">N </w:t>
        <w:tab/>
        <w:t xml:space="preserve">II. tř. </w:t>
        <w:tab/>
        <w:t>5CU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Indy v. d. Maineiche x Bauli Vikar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Nuri Black Chabet </w:t>
        <w:tab/>
        <w:t xml:space="preserve">N </w:t>
        <w:tab/>
        <w:t xml:space="preserve">II. tř. </w:t>
        <w:tab/>
        <w:t>5C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Unkas v. Salztalblick x Ema z Červeného kameň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Oschi z Kuřimského háje </w:t>
        <w:tab/>
        <w:t xml:space="preserve">N </w:t>
        <w:tab/>
        <w:t xml:space="preserve">II. tř. </w:t>
        <w:tab/>
        <w:t>5CU2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Unkas v. Salztalblick x Qanna z Kuřimského háj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cs="Calibri"/>
        </w:rPr>
        <w:t xml:space="preserve">Qwen Naspo </w:t>
        <w:tab/>
        <w:t xml:space="preserve">D </w:t>
        <w:tab/>
        <w:t xml:space="preserve">II. tř. </w:t>
        <w:tab/>
        <w:t>4C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(Nax Naspo x Bauli Vikar)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1:00Z</dcterms:created>
  <dc:creator>Evka</dc:creator>
  <dc:description/>
  <dc:language>en-US</dc:language>
  <cp:lastModifiedBy>Evka</cp:lastModifiedBy>
  <dcterms:modified xsi:type="dcterms:W3CDTF">2011-07-21T11:10:00Z</dcterms:modified>
  <cp:revision>1</cp:revision>
  <dc:subject/>
  <dc:title/>
</cp:coreProperties>
</file>