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ONITACE  FRÝDLANT N/O  20.10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zhodčí MVDr.Pavel Krejčiř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TO z Henmonu  N 1.tř.5JX1/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quero a.Wattenscheid x Naomi z Henmon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IKO z Kuřimského háje N 2.tř.5V1/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anosch v.d.Germanenquelle x  Qanna z Kuřimského háj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RT z Bakru  D 2.tř.5CX1/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onny v.Fluchtwerg.v. x Wylma Vika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ISHA Arcus  N 1.tř.5JX1/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icki Hrtis Bohemia x Jaane Arcu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E od Hradu Drahotuch  N 1.tř.5JX1/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stor team v.Gleis.Schloss x Rendy od Hradu Drahotu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EVANESENCE Mo- Vake  kontrolovaný-pova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sko a.d.Brunnenstrasse x Alexa v.Bat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BY z Danaru  D 2.tř.5CV1/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rny Ozarkův sen x Jaga z Danaru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23:00Z</dcterms:created>
  <dc:creator>Evka</dc:creator>
  <dc:description/>
  <dc:language>en-US</dc:language>
  <cp:lastModifiedBy>Evka</cp:lastModifiedBy>
  <dcterms:modified xsi:type="dcterms:W3CDTF">2012-10-27T20:23:00Z</dcterms:modified>
  <cp:revision>2</cp:revision>
  <dc:subject/>
  <dc:title/>
</cp:coreProperties>
</file>