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nitace Chodov 3.6.2012</w:t>
      </w:r>
    </w:p>
    <w:p>
      <w:pPr>
        <w:pStyle w:val="Normal"/>
        <w:spacing w:before="0" w:after="0"/>
        <w:jc w:val="center"/>
        <w:rPr/>
      </w:pPr>
      <w:r>
        <w:rPr/>
        <w:t>rozhodčí: ?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Brin Alanex</w:t>
        <w:tab/>
        <w:t>D</w:t>
        <w:tab/>
        <w:t>I. tř.</w:t>
        <w:tab/>
        <w:t>5JV1/P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Orry x Uxa z Dunajova sadu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Bucifal od Mlýnských kamenů</w:t>
        <w:tab/>
        <w:t>N</w:t>
        <w:tab/>
        <w:t>I. tř.</w:t>
        <w:tab/>
        <w:t>5CVQ1/P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Ergo Hartis Bohemia x Bona Lenka Moravia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Falk Zde-Sko</w:t>
        <w:tab/>
        <w:t>D</w:t>
        <w:tab/>
        <w:t>II. tř.</w:t>
        <w:tab/>
        <w:t>5VQ1/P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Javir v. Talka Marda x Besi Zde-Sko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Keton od Policie ČR</w:t>
        <w:tab/>
        <w:t>N</w:t>
        <w:tab/>
        <w:t>I. tř.</w:t>
        <w:tab/>
        <w:t>5V1/P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Quito od Policie ČR x Quema z PS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Oskar z Berounské bašty</w:t>
        <w:tab/>
        <w:t>N</w:t>
        <w:tab/>
        <w:t>I. tř.</w:t>
        <w:tab/>
        <w:t>5V1/P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Ox z Jirkova dvora x Sarah Rivie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Pram z Elbu</w:t>
        <w:tab/>
        <w:t>D</w:t>
        <w:tab/>
        <w:t>II. tř.</w:t>
        <w:tab/>
        <w:t>5CFV1/N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Gerro Leryka x Hilda z Esagílu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Xanto z Agíru Bohemia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Tyson v. Köttersbusch x Xara z Agíru Bohemia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Yankee ze Stříbrného kamene</w:t>
        <w:tab/>
        <w:t>N</w:t>
        <w:tab/>
        <w:t>II. tř.</w:t>
        <w:tab/>
        <w:t>5CY1/P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Hoky Va-Pe x Queen ze Stříbrného kamene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Besi Yucero Bohemia</w:t>
        <w:tab/>
        <w:t>D</w:t>
        <w:tab/>
        <w:t>I. tř.</w:t>
        <w:tab/>
        <w:t>5CV1/P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Quinn od Policie ČR x Heike Conan Bohemia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Devil Bohemia Rom-Pan</w:t>
        <w:tab/>
        <w:t>N</w:t>
        <w:tab/>
        <w:t>I. tř.</w:t>
        <w:tab/>
        <w:t>5CY2/P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Aris Hvězdná skála x Ester ze Zlaťáku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Hanny z Hromadného</w:t>
        <w:tab/>
        <w:t>N</w:t>
        <w:tab/>
        <w:t>I. tř.</w:t>
        <w:tab/>
        <w:t>5U1/P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Panter Aritar Bastet x Amálka z Hromadného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Chita z Lijavy</w:t>
        <w:tab/>
        <w:t xml:space="preserve">kontrolovaný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Bongo Vikar x Cita v. Haus Tyson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Kendy Duffmar</w:t>
        <w:tab/>
        <w:t>D</w:t>
        <w:tab/>
        <w:t>I. tř.</w:t>
        <w:tab/>
        <w:t>5JU1/P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Cato Katargo x Easy Duffmar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Lucy v. Haus Tyson</w:t>
        <w:tab/>
        <w:t>N</w:t>
        <w:tab/>
        <w:t>I. tř.</w:t>
        <w:tab/>
        <w:t>5U1/P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Javir v. Talka Marda x Besi Zde-Sko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Nora z Holýkova</w:t>
        <w:tab/>
        <w:t>N</w:t>
        <w:tab/>
        <w:t>I. tř.</w:t>
        <w:tab/>
        <w:t>5CV1/P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Santo Vikar x Gwen z Holýkova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Zita ze Zacpalova chovu</w:t>
        <w:tab/>
        <w:t>kontrolovaný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Avar Bohemia Rom-Pan x Jennie z PS)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9:45:00Z</dcterms:created>
  <dc:creator>Evka</dc:creator>
  <dc:description/>
  <dc:language>en-US</dc:language>
  <cp:lastModifiedBy>Evka</cp:lastModifiedBy>
  <dcterms:modified xsi:type="dcterms:W3CDTF">2012-06-09T19:57:00Z</dcterms:modified>
  <cp:revision>1</cp:revision>
  <dc:subject/>
  <dc:title/>
</cp:coreProperties>
</file>