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NITAČNÍ KATALOG </w:t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Pes 1. bonita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Bax z Milínov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 27.5. 2010 č.z.78478/10 t.č. 19843 </w:t>
      </w:r>
      <w:r>
        <w:rPr>
          <w:b/>
          <w:bCs/>
          <w:sz w:val="22"/>
          <w:szCs w:val="22"/>
        </w:rPr>
        <w:t>1.tř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JI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BH, ZVV1 výborný rtg. 0/0 0/0 dn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Vigo Framato Rolau č.z. 67140/07/09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Yris z Milínova č.z. 63611/07/10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Fiala Václav Milínov 3 Nezvětice 332 04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ing. Lavička Jiří K. Světlé 2 Plzen 323 00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>Cyrus Navaro Bohemi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nar. 20.4. 2009 č.z. 73505/09 t.č. 26345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M, ZVV1, BH, FPr2 rtg. 0/0 0/0 dna výborný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Natscho v. Kirschental č.z. 61698-06/06/08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Grace z Kmene Čeroký č.z.59315/05/08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Kasl David Kubelíkova 805 Mariánské Lázně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Brejlová Zdenka Vrbová lhota 128 Pečky 289 11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Endy z Velkooseckých zahrad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3.4.2010 č.z.77511/10 t.č.10116 </w:t>
      </w:r>
      <w:r>
        <w:rPr>
          <w:b/>
          <w:bCs/>
          <w:sz w:val="22"/>
          <w:szCs w:val="22"/>
        </w:rPr>
        <w:t>1.tř 5U1/N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M,ZVV1.BH, ZMT,T1,OPT1 rtg. 0/0 0/0 dna velmi dobrý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Arno z Velkooseckých zahrad č.z.52519/04/07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Brixi z Velkooseckých zahrad č.z.65669/07/09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ing.Otta Jiří V zahradách 755 Velký Osek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Šmídová Magdaléna Lánská Týnec n/Lab.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>Kody ze Sedkaru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nar.10.8.2010 č.z. 79175/10 t.č. 23827</w:t>
      </w:r>
      <w:r>
        <w:rPr>
          <w:b/>
          <w:bCs/>
          <w:sz w:val="22"/>
          <w:szCs w:val="22"/>
        </w:rPr>
        <w:t xml:space="preserve"> 2tř. 5JX3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BH, ZVV1, FPr1 rtg. 0/0 0/0 dn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Vigo Framato Rolau č.z. 67740/07/09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Ischa ze Sedkaru č.z.58306/05/09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Sedlák Karel Strašice 407 338 45 Straši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RNDr. Ing. Řehák Jaroslav Dobšice 7 289 05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Tago Artes Bohemia 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 10.5.2011 č.z. 82254/11 t.č.24802 </w:t>
      </w:r>
      <w:r>
        <w:rPr>
          <w:b/>
          <w:bCs/>
          <w:sz w:val="22"/>
          <w:szCs w:val="22"/>
        </w:rPr>
        <w:t>1tř. VZ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VV1 rtg.. 0/0 velmi dobrý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Gomo Aites Bohemia č.z.51483/03/06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Sarah Revie č.z. 51912/04/06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Piták Jiří Obříství 90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Gabriš Mir.Zbýšovská 836 Rosi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>Ursy Majorův háj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15.10.2009 č.z. 75679/09 t.č. 06333 </w:t>
      </w:r>
      <w:r>
        <w:rPr>
          <w:b/>
          <w:bCs/>
          <w:sz w:val="22"/>
          <w:szCs w:val="22"/>
        </w:rPr>
        <w:t>1tř. 5CY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BH,IPO1,ZZO,ZM rtg. 0/0 0/0 dn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Cato Katargo č.z. 67998/03/08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Erka z Morisvilu č.z. 41077/00/03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Galvasová Gabriela Zahořany 92 Králův Dvůr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Josefík Jaroslav Bařinka 12 Lužkovi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>Xanto Majorův háj - dlouhosrstý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29.3.2010 č.z.77446/10 t.č.06382 </w:t>
      </w:r>
      <w:r>
        <w:rPr>
          <w:b/>
          <w:bCs/>
          <w:sz w:val="22"/>
          <w:szCs w:val="22"/>
        </w:rPr>
        <w:t>1tř. 5CVQZ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ZO,ZM, ZVV1,BH rtg. 0/0 0/0 dna v.dobrý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Sam Beit Haboxer Mechagiva sz 2242035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Namba Majorův háj č.z.66328/07/09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Galvasová Gabriel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Galvasová Gabriela Záhořany 57 Králův Dvůr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Pes 2. bonita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>Ali Taghiara Bohemi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 30.1.2006 č.z. 59691/06 t.č. 06636 </w:t>
      </w:r>
      <w:r>
        <w:rPr>
          <w:b/>
          <w:bCs/>
          <w:sz w:val="22"/>
          <w:szCs w:val="22"/>
        </w:rPr>
        <w:t>1tř. 5CVQ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m,ZVV1.ZPS1,FPr3,ZMT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rtg. 0/0 dna velmi dobrý 5CVQ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Halt z Trucu č.z. 43972/01/03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Ura z Elbu č.z. 49734/03/05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Rochlová Veronika Bratříkov 54 Hvozdi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MGR.Šmejcká Hana Sv. Čecha 904 Jičín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>Bren z Hromadného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13.5.2005 č.z.56882/05/07 t.č.21277 </w:t>
      </w:r>
      <w:r>
        <w:rPr>
          <w:b/>
          <w:bCs/>
          <w:sz w:val="22"/>
          <w:szCs w:val="22"/>
        </w:rPr>
        <w:t>1tř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JV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IPO3, ZVV3, VPG2, ZPS1, ZPO2, BH, ZPU2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rtg. 0/0 dna velmi dobrý 5JVQ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Jaguar Aritar Baster č.z. 46258/02/04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Taxa z Dudákova č.z.40383/00/02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Vavřička František Olšany 52 Horaždovi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Šubrtová Marie Trnová 28 Mníšek pod Brdy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>Edmond Středohor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14.7.2007 č.z.65900/07/11 t.č. 93361 </w:t>
      </w:r>
      <w:r>
        <w:rPr>
          <w:b/>
          <w:bCs/>
          <w:sz w:val="22"/>
          <w:szCs w:val="22"/>
        </w:rPr>
        <w:t>1tř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JX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ZO,ZM,ZVV1,BH,IPO1,SPr1 rtg. 0/0 0/0 dn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výborný 7JX1/P</w:t>
        <w:br/>
        <w:t>O:Dago Hartis Bohemia č.z.49586/0305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Cindy Vlamipeku č.z.499586/03/05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Aulická Petra Na Vyhlídce 459 Dobroměři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Skalický Jiří Zvěřínek 56 Sadská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>Herro Rebel Bohemi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 4.5.2009 č.z.73565/09/11 t.č. 08720 </w:t>
      </w:r>
      <w:r>
        <w:rPr>
          <w:b/>
          <w:bCs/>
          <w:sz w:val="22"/>
          <w:szCs w:val="22"/>
        </w:rPr>
        <w:t>1tř. 5U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VV1, IPO1 rtg. 0/0 0/0 dn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Carly Policia Slovakia č.z. 72737/09/09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Vuxa z Dunajova sadu č.z. 51580/03/06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Salcmanová Jitka Na Ostrovci 713 Kladno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Maj: MUDr. Chrástný Jiří Županského 1256 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Rakovník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>Hronek z Pohraniční Stráž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 11.4.2003 č.z.49340/03/11 t.č. 73390 </w:t>
      </w:r>
      <w:r>
        <w:rPr>
          <w:b/>
          <w:bCs/>
          <w:sz w:val="22"/>
          <w:szCs w:val="22"/>
        </w:rPr>
        <w:t>1tř. 5CV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VV1,H2,P1,SNO rtg. 0/0 dna 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lmi dobrý 5CV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Tom z Pohraniční stráže č.z. 22843/95/98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Kamil Hronovský pramen č.z. 27055/96/00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PČR Strojnická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KŔP A kongresová 2 Praha 4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>Quero Majorův háj – dlouhosrstý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19.8.2008 č.z.71031/08/11 t.č.06114 </w:t>
      </w:r>
      <w:r>
        <w:rPr>
          <w:b/>
          <w:bCs/>
          <w:sz w:val="22"/>
          <w:szCs w:val="22"/>
        </w:rPr>
        <w:t>1tř. 5YZ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ZO,ZM,ZVV1,BH,IPO2,IPO-V,FPr2 dn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rtg. 0/0 0/0 výborný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Uras v.d. Schwarzen Nister sz 2134759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Feibi Majorův háj č.z.49242/03/05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Galvasová Gabriel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. Galvasová Gabriela Záhořany 57 Králův Dvůr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Fena 1. bonita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>Arleta Kondi Nov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17.3.2010 č.z.77315/10 t.č.12484 </w:t>
      </w:r>
      <w:r>
        <w:rPr>
          <w:b/>
          <w:bCs/>
          <w:sz w:val="22"/>
          <w:szCs w:val="22"/>
        </w:rPr>
        <w:t>1tř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JX1/N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VV1 rtg. 0/0 0/0 dna výborná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Kimon Kondi Nova č.z. 58611/05/08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Rebecka Kondi Nova č.z. 55035/07/10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ing. Podkovičáková Věr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ing. Podkovičáková Věra Kosmonosy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>Carka Leopard Rex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1.1.2010 č.z.76486/10 t.č.10101 </w:t>
      </w:r>
      <w:r>
        <w:rPr>
          <w:b/>
          <w:bCs/>
          <w:sz w:val="22"/>
          <w:szCs w:val="22"/>
        </w:rPr>
        <w:t>1tř. 5CV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VV1 rtg. 0/0 0/0 dn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Norman Egidius č.z.67236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Lexa z Danaru č.z.48511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Chov: Jelínek Jaroslav 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Jelínek Jaroslav Dobřichov 124 Pečky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6.</w:t>
      </w:r>
      <w:r>
        <w:rPr>
          <w:sz w:val="22"/>
          <w:szCs w:val="22"/>
        </w:rPr>
        <w:t>Cora od Zrzavé Drači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29.4.2010 č.z.77960/10 t.č.03141 </w:t>
      </w:r>
      <w:r>
        <w:rPr>
          <w:b/>
          <w:bCs/>
          <w:sz w:val="22"/>
          <w:szCs w:val="22"/>
        </w:rPr>
        <w:t>1tř. 5CV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M, ZVV1,BH,IPO-V rtg. 0/0 0/0 dn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Basko ze Svobodného dvora č.z.61652/06/08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Quiana ze Stříbrného kamene č.z.61893/06/08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Suchopár Daniel Nerudova 34 Vlašim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Švarc Jiří Nerudova 223 Zásmuky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7.</w:t>
      </w:r>
      <w:r>
        <w:rPr>
          <w:sz w:val="22"/>
          <w:szCs w:val="22"/>
        </w:rPr>
        <w:t>Clea z Lomnického údolí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18.6. 2011 č.z.82751/11 t.č.54982 </w:t>
      </w:r>
      <w:r>
        <w:rPr>
          <w:b/>
          <w:bCs/>
          <w:sz w:val="22"/>
          <w:szCs w:val="22"/>
        </w:rPr>
        <w:t>1tř. 5JV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VV1 rtg. 0/0 velmi dobrý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Karo Tobogani č.z.47090/07/08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Okie u Alfréda č.z.66927/07/09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Kivi Dušan Pod StarouFarou 64 Lomni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Bučková Petra Zbýšovská 826 Rosi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8.</w:t>
      </w:r>
      <w:r>
        <w:rPr>
          <w:sz w:val="22"/>
          <w:szCs w:val="22"/>
        </w:rPr>
        <w:t>Draga z Vrchlického návrší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20.3.2010 č.z. 77108/10 t.č. 12485 </w:t>
      </w:r>
      <w:r>
        <w:rPr>
          <w:b/>
          <w:bCs/>
          <w:sz w:val="22"/>
          <w:szCs w:val="22"/>
        </w:rPr>
        <w:t>1tř. 5CV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M, ZVV1, BH, ZZZ rtg. 0/0 0/0 dn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Žen z Jirkova dvora č.z. 63241/06/09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Cindy z Jirkova dvora č.z. 51472/03/06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Kolomazníková K. Nám. Vrchlického Prah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Maj: Ištvánová Eva Tavolníkova 1842 Mnich. Hrad. 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9.</w:t>
      </w:r>
      <w:r>
        <w:rPr>
          <w:sz w:val="22"/>
          <w:szCs w:val="22"/>
        </w:rPr>
        <w:t>Elisha z Velkooseckých zahrad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3.4.2010 č.z.77516/10 t.č.10121 </w:t>
      </w:r>
      <w:r>
        <w:rPr>
          <w:b/>
          <w:bCs/>
          <w:sz w:val="22"/>
          <w:szCs w:val="22"/>
        </w:rPr>
        <w:t>1tř. 5CU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M,ZVV1,BH,FPr1, rtg. 0/0 0/0 dna v.dobrá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Arno z Velkooseckých zahrad č.z.52519/04/07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Brixi z Velkooseckých zahrad č.z.656669/07/09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ing.Otta Jiří V zahradách 755 Velký Osek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Beneš Antonín Pod hroby Kolín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0.</w:t>
      </w:r>
      <w:r>
        <w:rPr>
          <w:sz w:val="22"/>
          <w:szCs w:val="22"/>
        </w:rPr>
        <w:t>Eny Jitřní hvězd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 21.5.2010 č.z.78339/10 t.č. </w:t>
      </w:r>
      <w:r>
        <w:rPr>
          <w:b/>
          <w:bCs/>
          <w:sz w:val="22"/>
          <w:szCs w:val="22"/>
        </w:rPr>
        <w:t>1tř. 5CY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VV1, BH rtg. 0/0 0/0 dna velmi dobrá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. Basko ze Svobodného dvora č.z. 61652/0/08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Cerga Jitřní hvězda č.z. 63051/06/09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RNDr Kosanová Ev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RNDr Kosanová Eva Vojkov 48 Mukařov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1.</w:t>
      </w:r>
      <w:r>
        <w:rPr>
          <w:sz w:val="22"/>
          <w:szCs w:val="22"/>
        </w:rPr>
        <w:t>Esprit z Údolí Úpy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23.11.2010 č.z.80305/10 t.č. 44676 </w:t>
      </w:r>
      <w:r>
        <w:rPr>
          <w:b/>
          <w:bCs/>
          <w:sz w:val="22"/>
          <w:szCs w:val="22"/>
        </w:rPr>
        <w:t>1tř. 5CVQ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BH, ZVV1 rtg. 0/0 dn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Olek v.d. Maineiche sz 2161428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Jennifer Moravia Artex č.z.65795/07/09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Mgr. Klomínský Břet. Horní Maršov 173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Matoušková Veronika Horní Ždár 100 363 01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2.</w:t>
      </w:r>
      <w:r>
        <w:rPr>
          <w:sz w:val="22"/>
          <w:szCs w:val="22"/>
        </w:rPr>
        <w:t>Fera Stěžovská zahrad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 18.1.2011 č.z.80823/11 t.č. 83110 </w:t>
      </w:r>
      <w:r>
        <w:rPr>
          <w:b/>
          <w:bCs/>
          <w:sz w:val="22"/>
          <w:szCs w:val="22"/>
        </w:rPr>
        <w:t>1tř. 5JX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VV1,BH rtg. 0/0 0/0 dn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Ilan v. Kirschental č.z. 75313/09/10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Christa Hartis Bohemia č.z.62245/06/08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Melicharová Miluše Stěžov 23 Milín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Bartušková Ivana Zborovská 453 Kolín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3.</w:t>
      </w:r>
      <w:r>
        <w:rPr>
          <w:sz w:val="22"/>
          <w:szCs w:val="22"/>
        </w:rPr>
        <w:t>Ussy od Roubenky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 29.11.2006 č.z. 63340/06 t.č. 44486 </w:t>
      </w:r>
      <w:r>
        <w:rPr>
          <w:b/>
          <w:bCs/>
          <w:sz w:val="22"/>
          <w:szCs w:val="22"/>
        </w:rPr>
        <w:t>1tř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V1/N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VV1,IPO2 rtg. 0/0 dna velmi dobrá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Mambo z Pohraniční stráže č.z.46192/02/04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Orka od Roubenky č.z. 51384/03/06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Fišer Jaroslav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Fišer Jaroslav Staropacká 83 Nová Pak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4.</w:t>
      </w:r>
      <w:r>
        <w:rPr>
          <w:sz w:val="22"/>
          <w:szCs w:val="22"/>
        </w:rPr>
        <w:t>Xena Anrebri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18.6. 2010 č.z. 78557/10 t.č. 06413 </w:t>
      </w:r>
      <w:r>
        <w:rPr>
          <w:b/>
          <w:bCs/>
          <w:sz w:val="22"/>
          <w:szCs w:val="22"/>
        </w:rPr>
        <w:t>1tř. 5U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BH, IPO rtg. 0/0 0/0 dna vel. dobrá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Isaac v. Bracheler sz 2142362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Oliv Leryka č.z. 64871/07/09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Angelová Reneta Vrchlického 270 Zdi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Těšínský Patrik Smrček 3 Chrást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Fena – 2. bonita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5.</w:t>
      </w:r>
      <w:r>
        <w:rPr>
          <w:sz w:val="22"/>
          <w:szCs w:val="22"/>
        </w:rPr>
        <w:t xml:space="preserve">Dixxi z Vodnanské doliny 5CV1/P </w:t>
      </w:r>
      <w:r>
        <w:rPr>
          <w:b/>
          <w:bCs/>
          <w:sz w:val="22"/>
          <w:szCs w:val="22"/>
        </w:rPr>
        <w:t>kontrol. chov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nar.20.2.2008 č.z.68562/08/10 t.č.16897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VV1,IPO3 rtg. 1/1 velmi dobrá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Charis Leryka č.z.57687/05/07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Iris z Osobské skály č.z.49103/03/05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Vlk Roman Výstavní 031 Vodnany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6.</w:t>
      </w:r>
      <w:r>
        <w:rPr>
          <w:sz w:val="22"/>
          <w:szCs w:val="22"/>
        </w:rPr>
        <w:t>Gira Bahak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 26.2. 2007 č.z. 64514/07 t.č. 87517 </w:t>
      </w:r>
      <w:r>
        <w:rPr>
          <w:b/>
          <w:bCs/>
          <w:sz w:val="22"/>
          <w:szCs w:val="22"/>
        </w:rPr>
        <w:t>1tř. 5JI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M,ZVV1,BH,FPr1 rtg. 0/0 dn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Kirr Hartis Bohemia č.z. 42192/01/03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Dora Bahak č.z. 46226/02/05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Dlabola Miroslav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Dlabola Miroslav Bolzanova 321 Jičín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7.</w:t>
      </w:r>
      <w:r>
        <w:rPr>
          <w:sz w:val="22"/>
          <w:szCs w:val="22"/>
        </w:rPr>
        <w:t>Fíbí z Kraje husitů 5CU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nar.3.6.2009 č.z.74312/09/11 t.č.81731</w:t>
      </w:r>
      <w:r>
        <w:rPr>
          <w:b/>
          <w:bCs/>
          <w:sz w:val="22"/>
          <w:szCs w:val="22"/>
        </w:rPr>
        <w:t xml:space="preserve"> 1tř. 5CU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VV1,BH,IPO1 rtg. 0/0 0/0 dn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Vito Ja – He č.z.47702/04/06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Jagga Ja – He č.z.68000/06/08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Hejný František Sezimovo Ústí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Ježilová Hana Tábor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8.</w:t>
      </w:r>
      <w:r>
        <w:rPr>
          <w:sz w:val="22"/>
          <w:szCs w:val="22"/>
        </w:rPr>
        <w:t>Nelly z Holýkov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 23.12.2008 č.z.72132/08 t.č.32208 </w:t>
      </w:r>
      <w:r>
        <w:rPr>
          <w:b/>
          <w:bCs/>
          <w:sz w:val="22"/>
          <w:szCs w:val="22"/>
        </w:rPr>
        <w:t>1tř. 4CX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IPO1 rtg. 0/0 0/0 dna velmi dobrá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Santo Vikar č.z. 45932/02/04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Gven z Holýkova č.z. 56087/05/07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Holý Radek Fučíkova 1076 Kadan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. Prchal Jaroslav Štipoklasy 5 Kutná Hora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9.</w:t>
      </w:r>
      <w:r>
        <w:rPr>
          <w:sz w:val="22"/>
          <w:szCs w:val="22"/>
        </w:rPr>
        <w:t>Cedra z Valského údolí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12.8.2009 č.z. 74814/09 tč. 26360 </w:t>
      </w:r>
      <w:r>
        <w:rPr>
          <w:b/>
          <w:bCs/>
          <w:sz w:val="22"/>
          <w:szCs w:val="22"/>
        </w:rPr>
        <w:t>2tř. 5V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VV1, IPO1, rtg. 0/0 velmi dobrá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Navar Hronovský pramen č.z. 53548/04/06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 Akela č.z. 65705-07/06/09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.Hengrič Petr, Na stráni 136. Valy 353 01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. Schuster Jiří, K lesíku 9, Dobřejovice 251 70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0.</w:t>
      </w:r>
      <w:r>
        <w:rPr>
          <w:sz w:val="22"/>
          <w:szCs w:val="22"/>
        </w:rPr>
        <w:t>Pharos z Jeniv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r.23.1.2011 č.z. 80870/11 t.č. 30530  </w:t>
      </w:r>
      <w:r>
        <w:rPr>
          <w:b/>
          <w:bCs/>
          <w:sz w:val="22"/>
          <w:szCs w:val="22"/>
        </w:rPr>
        <w:t>1tř. 5JX1/P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BH,ZVV1 rtg. 0/0 0/0 výborný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: Faros Vantaris č.z. 65336/07/10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:Holly Jarbo č.z.60050/06/10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hov: Hradecká Iveta U stadionu 143 Meziboří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Maj: Štěrba Igor Do lesek 1402 Znojmo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44:00Z</dcterms:created>
  <dc:creator>Ekonomka</dc:creator>
  <dc:description/>
  <dc:language>en-US</dc:language>
  <cp:lastModifiedBy>Ekonomka</cp:lastModifiedBy>
  <dcterms:modified xsi:type="dcterms:W3CDTF">2013-04-22T19:45:00Z</dcterms:modified>
  <cp:revision>1</cp:revision>
  <dc:subject/>
  <dc:title>BONITAČNÍ KATALOG </dc:title>
</cp:coreProperties>
</file>