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1422400" cy="1905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0" cy="10858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Výsledky bonitace NO Kadaň 8.5.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S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HARLIE Písečná bouře                                      dož.  5CKV1/P  2.t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V3, FPr3, IPO1, ZPO1              VD          DKK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: Bryn Zde-Sko          m: Ienny z El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MIKI z Berounské bašty                                             nepřipuštěn k akc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IPO2, FPr2, ZVV1, BHVD      DKK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: Qwino Chmelový kvítek                                m: Bona ze Svobodného dv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MAR Starý skaut                                                      7CV1/P   2.tř.   2013/2014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IPO3, FPr3, BH                             VD1                   DKK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: Avar Bohemia Rom-Pan                             m: Chaťa z Jen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AKIM Milargo                                                             5Y1/P    1.tř.  2013/2014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ZVV1, BH                                         VD     DKK 0/0, DLK 0/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: Cor Derik                                     m: Karmen Černý obelisk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E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ANKY Jistr                                                                 7DV1/P   2.tř.  2013/2014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IPO1                                                 D                   DKK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: Tom z PS                                      m: Emise Venušina sop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MERRY z Berounské bašty                                     nenastoupila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ZZO, ZM, ZVV1                           VD                       DKK 0/0, DLK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: Qwino Chmelový kvítek                                      m: Bona ze Svobodného dv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JULI ze Severních hvozdů                                      5JI2/P 1.tř. 2013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V1, FPr1                                     V                      DKK 0/0, DLK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: Faskod´Ulmental                                                     m: Juli z Kyjovského údol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PEPINA z Berounské bašty                                    5Y1/P  1.tř.  2013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V1                                                 VD      DKK 0/0, DLK 0/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: OlkGymor                                                                 m: Dina Lenka Morav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QWÍNA z Berounské bašty                                     nepřipuštěna k akci</w:t>
      </w:r>
      <w:bookmarkStart w:id="0" w:name="_GoBack"/>
      <w:bookmarkEnd w:id="0"/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ZZO, ZM, ZVV1, BH                      D                          DKK 0/0, DLK 0/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: Max Černý obelisk                                             m: Bona ze Svobodného dvo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Gwen ze Zlaťáku                                                      5JXQ1/P   1.tř.  2013/2014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VV1, BH                                             VD                   DKK 0/0, DLK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: Voodoo Hartis Bohemia                                           m: Quira ze Zlaťá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GABY z Jeníku                                                           5VQ1/P  1.tř.   2013/2014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ZM, ZVV1, FPr2, ZZO, BH, ZMT            VD            DKK 0/0, DLK 0/0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O: Atila z Kočičího dvora                                              m: Erky z Holýko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26:00Z</dcterms:created>
  <dc:creator>Ivana Rosolová</dc:creator>
  <dc:description/>
  <dc:language>en-US</dc:language>
  <cp:lastModifiedBy>Evka</cp:lastModifiedBy>
  <dcterms:modified xsi:type="dcterms:W3CDTF">2012-06-08T10:26:00Z</dcterms:modified>
  <cp:revision>2</cp:revision>
  <dc:subject/>
  <dc:title/>
</cp:coreProperties>
</file>