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Bonitace Německých ovčáků Klabava 28.10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ozhodčí: Jiří Ši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ERT Egidius                      N I  5VR1/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 Norman Egidius</w:t>
      </w:r>
    </w:p>
    <w:p>
      <w:pPr>
        <w:pStyle w:val="Normal"/>
        <w:rPr/>
      </w:pPr>
      <w:r>
        <w:rPr>
          <w:b/>
          <w:sz w:val="28"/>
          <w:szCs w:val="28"/>
        </w:rPr>
        <w:t>m. Rena Egidi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I z Chotinského údolí     N I 5VZ1/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 Cato Catar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Connie z Hromadné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USTY z Údolí Úpy               N  II 7DV1/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 Hank v. Weinbergli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Era v. Bongauer Wa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ABO Framato Rolau           N  I   5JX1/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 Arak de la Ferme Malére L´e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Delta Framato Rol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IRO  od PČR                       N  I   5CJY1/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 Duel od P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Tara od P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DI od PČR                         kontrolovaný /exteriér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 Jílek z 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Brila z 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ENT z Křemeláku              N   I   5JX1/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 Vigo Framato Rol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Goya v.d. Norisw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BONY od PČR                    D   II  4CKV1/P</w:t>
      </w:r>
    </w:p>
    <w:p>
      <w:pPr>
        <w:pStyle w:val="Normal"/>
        <w:rPr/>
      </w:pPr>
      <w:r>
        <w:rPr>
          <w:b/>
          <w:sz w:val="28"/>
          <w:szCs w:val="28"/>
        </w:rPr>
        <w:t>o. Karamel Anreb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Jája od P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AKIRA z Gargamelu      D  I  5JX1/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 Amatus v. Bad-B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Teguila Anrebri</w:t>
      </w:r>
    </w:p>
    <w:p>
      <w:pPr>
        <w:pStyle w:val="Normal"/>
        <w:rPr/>
      </w:pPr>
      <w:r>
        <w:rPr>
          <w:b/>
          <w:sz w:val="28"/>
          <w:szCs w:val="28"/>
        </w:rPr>
        <w:t>PUMA z Adaru                       D  II  5CV1/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 Panter Arita Basket</w:t>
      </w:r>
    </w:p>
    <w:p>
      <w:pPr>
        <w:pStyle w:val="Normal"/>
        <w:rPr/>
      </w:pPr>
      <w:r>
        <w:rPr>
          <w:b/>
          <w:sz w:val="28"/>
          <w:szCs w:val="28"/>
        </w:rPr>
        <w:t>m. Charlote z Ada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TA Schreidon                    D   I   5JI1/N</w:t>
      </w:r>
    </w:p>
    <w:p>
      <w:pPr>
        <w:pStyle w:val="Normal"/>
        <w:rPr/>
      </w:pPr>
      <w:r>
        <w:rPr>
          <w:b/>
          <w:sz w:val="28"/>
          <w:szCs w:val="28"/>
        </w:rPr>
        <w:t>o. Xonar Framato Rol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Frea Schrei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ABINA Advil                        N   I   5JI2/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 Emír Schrei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Hajke Adv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AMBA od PČR                   D   II   5CV1/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 Javir Talka Mar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Jája od P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LA od PČR                       D   II   5CU1/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 Javir Talka Mar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Jája od P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ARA Slezin Lovan              D    I   5JX1/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 Amatus Bad-B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Ellis v. Haus Gan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KA Mega-Dog                  N    II 5CV1/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 Quinto od P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Bety z Kačerova dv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ULA z Křemeláku               N    I   5JI1/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 Vigo Framato Rolau</w:t>
      </w:r>
    </w:p>
    <w:p>
      <w:pPr>
        <w:pStyle w:val="Normal"/>
        <w:rPr/>
      </w:pPr>
      <w:r>
        <w:rPr>
          <w:b/>
          <w:sz w:val="28"/>
          <w:szCs w:val="28"/>
        </w:rPr>
        <w:t>m. Merry od Hradu Drahotu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ELISCHA ze Sedkaru        N    I   5JX1/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 Vigo Framato Rol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Ischa ze Sedka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IRTA od PČR                     N    I   5CV1/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 Jerry z Dasko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Lyra od P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INA Ajaxova Uranie           N    I   5X1/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. Xonar Framato Rol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Quina Ajaxova Ur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7:00Z</dcterms:created>
  <dc:creator>PC</dc:creator>
  <dc:description/>
  <cp:keywords/>
  <dc:language>en-US</dc:language>
  <cp:lastModifiedBy>PC</cp:lastModifiedBy>
  <dcterms:modified xsi:type="dcterms:W3CDTF">2012-10-29T11:03:00Z</dcterms:modified>
  <cp:revision>4</cp:revision>
  <dc:subject/>
  <dc:title>Výsledky Bonitace Německých ovčáků Klabava 28</dc:title>
</cp:coreProperties>
</file>