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Bonitace Kylešovice, 21.7.2012</w:t>
      </w:r>
    </w:p>
    <w:p>
      <w:pPr>
        <w:pStyle w:val="Normal"/>
        <w:spacing w:before="0" w:after="0"/>
        <w:jc w:val="center"/>
        <w:rPr/>
      </w:pPr>
      <w:r>
        <w:rPr/>
        <w:t>rozhodčí: Vítězslav Fial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Okar Vikar</w:t>
        <w:tab/>
        <w:t>N</w:t>
        <w:tab/>
        <w:t>II</w:t>
        <w:tab/>
        <w:t>5XG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Ängsbacken’s Rosso x Illa von der Germanenquell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Roko Honajzer</w:t>
        <w:tab/>
        <w:t>N</w:t>
        <w:tab/>
        <w:t>I</w:t>
        <w:tab/>
        <w:t>5J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harik Galán Nalag x Onta Honajzer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Walas z Folinku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Dargo z Folinku x Yessi z Folink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Qino Venušina sopka</w:t>
        <w:tab/>
        <w:t>N</w:t>
        <w:tab/>
        <w:t>II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Quintus Eqidius x Gerda Venušina sopk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Kern Galán Nalag</w:t>
        <w:tab/>
        <w:t>N</w:t>
        <w:tab/>
        <w:t>I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Javir vom Talka Marda x Codeta Galán Nalag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Vando Gard Bohemia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Garp z Lintichu x Imunny Schreidon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Edy z Malebných hvozdů</w:t>
        <w:tab/>
        <w:t>N</w:t>
        <w:tab/>
        <w:t>I</w:t>
        <w:tab/>
        <w:t>5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Quel od Policie ČR x Carin z Opavského dvor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Scoot Favory Cross</w:t>
        <w:tab/>
        <w:t>D</w:t>
        <w:tab/>
        <w:t>I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harik Galán Nalag x Kessy Eqidiu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Fill Saliven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Uran Hartis Bohemia x Wivian vom Ritterberg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Yannick Maserau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Paer vom Hasenborn x Roxi Masera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herry Zimní romance</w:t>
        <w:tab/>
        <w:t>N</w:t>
        <w:tab/>
        <w:t>I</w:t>
        <w:tab/>
        <w:t>5J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Barnabasch Black Chabet x Henesee Zimní romanc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Iris Zimní romance</w:t>
        <w:tab/>
        <w:t>N</w:t>
        <w:tab/>
        <w:t>I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Maik von der Germanenquelle x Henesee Zimní romanc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Bessi z Folinku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Wegas vom Fichtenschlag x Itta z Folink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Anaja od Janice</w:t>
        <w:tab/>
        <w:t>N</w:t>
        <w:tab/>
        <w:t>II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harik Galán Nalag x Essy z Valašského pomez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loody z údolí Úpy</w:t>
        <w:tab/>
        <w:t>N</w:t>
        <w:tab/>
        <w:t>I</w:t>
        <w:tab/>
        <w:t>5JY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Zar von der Schiffslache x Jennifer Moravia Artex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Lea Perazma</w:t>
        <w:tab/>
        <w:t>N</w:t>
        <w:tab/>
        <w:t>I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Godalis Tino x Xaly z Agíru Bohemi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Xamara Vitaxis</w:t>
        <w:tab/>
        <w:t>N</w:t>
        <w:tab/>
        <w:t>II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Javir vom Talka Marda x Bára z Oplovny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Adis Anilorak</w:t>
        <w:tab/>
        <w:t>D</w:t>
        <w:tab/>
        <w:t>II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Barnabasch Black Chabet x Fidorka Galán Nalag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Fergie Vikar</w:t>
        <w:tab/>
        <w:t>D</w:t>
        <w:tab/>
        <w:t>II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Gordan vom Wolfsblick x Wylma Vikar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Nora Suché Lazce</w:t>
        <w:tab/>
        <w:t>D</w:t>
        <w:tab/>
        <w:t>I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Nilo z Kyjovského údolí x Armína Suché Lazc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hicca Vikar</w:t>
        <w:tab/>
        <w:t>D</w:t>
        <w:tab/>
        <w:t>II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Baxter Vikar x Illa von der Germanenquell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Izza Ja-Iv-To</w:t>
        <w:tab/>
        <w:t>D</w:t>
        <w:tab/>
        <w:t>I</w:t>
        <w:tab/>
        <w:t>5U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Grisu von MaKeRa x Gina Ja-Iv-T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Queen z Folinku</w:t>
        <w:tab/>
        <w:t>D</w:t>
        <w:tab/>
        <w:t>I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Dargo z Folinku x Anyka z Folink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Sorbona Favory Cross</w:t>
        <w:tab/>
        <w:t>D</w:t>
        <w:tab/>
        <w:t>I</w:t>
        <w:tab/>
        <w:t>5Y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harik Galán Nalag x Kessy Eqidiu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Janica Schreidon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Erasmus van Noort x Utty Framato Rola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Sarah Schreidon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Yoe vom Haus Salihin x Holly Schreidon)</w:t>
      </w:r>
    </w:p>
    <w:sectPr>
      <w:type w:val="nextPage"/>
      <w:pgSz w:w="11906" w:h="16838"/>
      <w:pgMar w:left="1134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35:00Z</dcterms:created>
  <dc:creator>Evka</dc:creator>
  <dc:description/>
  <dc:language>en-US</dc:language>
  <cp:lastModifiedBy>Evka</cp:lastModifiedBy>
  <dcterms:modified xsi:type="dcterms:W3CDTF">2012-07-25T18:56:00Z</dcterms:modified>
  <cp:revision>4</cp:revision>
  <dc:subject/>
  <dc:title/>
</cp:coreProperties>
</file>