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libri"/>
          <w:b/>
          <w:color w:val="FF0000"/>
          <w:sz w:val="24"/>
          <w:szCs w:val="24"/>
          <w:u w:val="single"/>
        </w:rPr>
        <w:t>BONITACE Lovosice, 18. srpna 2012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hodčí: Ing. Jiří Novotný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DDY z Jirkova Dvora</w:t>
        <w:tab/>
        <w:tab/>
        <w:tab/>
        <w:t>D</w:t>
        <w:tab/>
        <w:tab/>
        <w:t>I. tř.</w:t>
        <w:tab/>
        <w:tab/>
        <w:tab/>
        <w:t>5 CJVQ 1/P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: ATILA z Kočičího dvora   m: GALINA z Jirkova dvora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HOCO Perazma</w:t>
        <w:tab/>
        <w:tab/>
        <w:tab/>
        <w:tab/>
        <w:t>D</w:t>
        <w:tab/>
        <w:tab/>
        <w:t>I. tř.</w:t>
        <w:tab/>
        <w:tab/>
        <w:tab/>
        <w:t>5 JX 2/P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o: BANDERAS du Domaine du Parc    m: CZILLA Saradon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BRONKO Krásnoočko</w:t>
        <w:tab/>
        <w:tab/>
        <w:tab/>
        <w:tab/>
        <w:t>D</w:t>
        <w:tab/>
        <w:tab/>
        <w:t>II. tř.</w:t>
      </w:r>
      <w:r>
        <w:rPr>
          <w:rFonts w:cs="Calibri"/>
          <w:sz w:val="24"/>
          <w:szCs w:val="24"/>
        </w:rPr>
        <w:tab/>
        <w:tab/>
        <w:tab/>
      </w:r>
      <w:r>
        <w:rPr>
          <w:rFonts w:cs="Calibri"/>
          <w:b/>
          <w:sz w:val="24"/>
          <w:szCs w:val="24"/>
        </w:rPr>
        <w:t>5 CY 1/P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: GRIZLY z Válovy zahrady   m: PIA v.d. Bultenstiege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BRIXA Fagabore</w:t>
        <w:tab/>
        <w:tab/>
        <w:tab/>
        <w:tab/>
        <w:t>D</w:t>
        <w:tab/>
        <w:tab/>
        <w:t>II. tř.</w:t>
        <w:tab/>
        <w:tab/>
        <w:tab/>
        <w:t xml:space="preserve">5 CU 2/P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o: RUBENS Barnero    m: AFRA Fagabore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HOLLY Jarbo</w:t>
      </w:r>
      <w:r>
        <w:rPr>
          <w:rFonts w:cs="Calibri"/>
          <w:sz w:val="24"/>
          <w:szCs w:val="24"/>
        </w:rPr>
        <w:tab/>
        <w:tab/>
        <w:tab/>
        <w:tab/>
        <w:tab/>
      </w:r>
      <w:r>
        <w:rPr>
          <w:rFonts w:cs="Calibri"/>
          <w:b/>
          <w:sz w:val="24"/>
          <w:szCs w:val="24"/>
        </w:rPr>
        <w:t>D</w:t>
        <w:tab/>
        <w:tab/>
        <w:t>I. tř.</w:t>
        <w:tab/>
        <w:tab/>
        <w:tab/>
        <w:t xml:space="preserve">5 JI 1/P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o: BAX Hartis Bohemia     m: EVE Jarbo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EIMI z Perigonu</w:t>
      </w:r>
      <w:r>
        <w:rPr>
          <w:rFonts w:cs="Calibri"/>
          <w:sz w:val="24"/>
          <w:szCs w:val="24"/>
        </w:rPr>
        <w:tab/>
        <w:tab/>
        <w:tab/>
        <w:tab/>
      </w:r>
      <w:r>
        <w:rPr>
          <w:rFonts w:cs="Calibri"/>
          <w:b/>
          <w:sz w:val="24"/>
          <w:szCs w:val="24"/>
        </w:rPr>
        <w:t>D</w:t>
        <w:tab/>
        <w:tab/>
        <w:t>II. tř.</w:t>
        <w:tab/>
        <w:tab/>
        <w:tab/>
        <w:t xml:space="preserve">7 JVQ 1/N </w:t>
      </w:r>
      <w:r>
        <w:rPr>
          <w:rFonts w:cs="Calibri"/>
          <w:sz w:val="24"/>
          <w:szCs w:val="24"/>
        </w:rPr>
        <w:t xml:space="preserve">     o: GRIZLY z Válovy zahrady  m: AYSY z Perigonu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FANY Da- Kr</w:t>
        <w:tab/>
        <w:tab/>
        <w:tab/>
        <w:tab/>
        <w:tab/>
        <w:t>D</w:t>
        <w:tab/>
        <w:tab/>
        <w:t>I. tř.</w:t>
        <w:tab/>
        <w:tab/>
        <w:tab/>
        <w:t>5 CJX 1/P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: URAN Ro-Kop Bohemia     m: BROOCK Da – Kr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LMA Grayblack</w:t>
      </w:r>
      <w:r>
        <w:rPr>
          <w:rFonts w:cs="Calibri"/>
          <w:sz w:val="24"/>
          <w:szCs w:val="24"/>
        </w:rPr>
        <w:tab/>
        <w:tab/>
        <w:tab/>
        <w:tab/>
      </w:r>
      <w:r>
        <w:rPr>
          <w:rFonts w:cs="Calibri"/>
          <w:b/>
          <w:sz w:val="24"/>
          <w:szCs w:val="24"/>
        </w:rPr>
        <w:t>D</w:t>
        <w:tab/>
        <w:tab/>
        <w:t>I. tř.</w:t>
        <w:tab/>
        <w:tab/>
        <w:tab/>
        <w:t>5 CXQ 1/P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o: RENO Jipo – Me  m: CHILLI z Nového draka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CIPSY z Herodesova domu</w:t>
        <w:tab/>
        <w:tab/>
        <w:tab/>
        <w:t>D</w:t>
        <w:tab/>
        <w:tab/>
        <w:t>I. tř.</w:t>
        <w:tab/>
        <w:tab/>
        <w:tab/>
        <w:t>5 JX 1/N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: YANG Sorex    m: WERA Benátská vinice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AIDA Grayblack</w:t>
        <w:tab/>
        <w:tab/>
        <w:tab/>
        <w:tab/>
        <w:t>D</w:t>
        <w:tab/>
        <w:tab/>
        <w:t>I. tř.</w:t>
        <w:tab/>
        <w:tab/>
        <w:tab/>
        <w:t>5 JU 1/P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: RENO Jipo – Me     m: CHILLI z Nového draka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MILLY Orsi Bohemia</w:t>
        <w:tab/>
        <w:tab/>
        <w:tab/>
        <w:tab/>
        <w:t>N</w:t>
        <w:tab/>
        <w:tab/>
        <w:t>I. tř.</w:t>
        <w:tab/>
        <w:tab/>
        <w:tab/>
        <w:t>5 JI 2/N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: UNICO z Kyjovského údolí     m: ARTEMIS Orsi Bohemia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JACKY z Elbu</w:t>
        <w:tab/>
        <w:tab/>
        <w:tab/>
        <w:tab/>
        <w:tab/>
        <w:t>N</w:t>
        <w:tab/>
        <w:tab/>
        <w:t>I. tř.</w:t>
        <w:tab/>
        <w:tab/>
        <w:tab/>
        <w:t>5 CV 1/P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: NORD z Pohraniční stráže       m: KLEA z Jirkova dvora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USHY ze Zlaťáku</w:t>
        <w:tab/>
        <w:tab/>
        <w:tab/>
        <w:tab/>
        <w:t>N</w:t>
        <w:tab/>
        <w:tab/>
        <w:t>I. tř.</w:t>
        <w:tab/>
        <w:tab/>
        <w:tab/>
        <w:t>5 ZJVQ 1/P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: ARY z Valského údolí       m: Harieta ze Zlaťáku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XANTIA Schreidon</w:t>
        <w:tab/>
        <w:tab/>
        <w:tab/>
        <w:tab/>
        <w:t>N</w:t>
        <w:tab/>
        <w:tab/>
        <w:t>I. tř.</w:t>
        <w:tab/>
        <w:tab/>
        <w:tab/>
        <w:t>5 JX 1/P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o: KWANTUM v. Klostermoor        m: HOLLY Schreidon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IDA  HOLLI ze Suché</w:t>
        <w:tab/>
        <w:tab/>
        <w:tab/>
        <w:tab/>
        <w:t>N</w:t>
        <w:tab/>
        <w:tab/>
        <w:t>I. tř.</w:t>
        <w:tab/>
        <w:tab/>
        <w:tab/>
        <w:t>5 Y 1/P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: OLEK v.d. Maineiche       m: HOLIDAY Hartis Bohemia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04:00Z</dcterms:created>
  <dc:creator>Lucky</dc:creator>
  <dc:description/>
  <dc:language>en-US</dc:language>
  <cp:lastModifiedBy>Evka</cp:lastModifiedBy>
  <cp:lastPrinted>2012-08-17T12:45:00Z</cp:lastPrinted>
  <dcterms:modified xsi:type="dcterms:W3CDTF">2012-09-07T09:04:00Z</dcterms:modified>
  <cp:revision>2</cp:revision>
  <dc:subject/>
  <dc:title/>
</cp:coreProperties>
</file>