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onitace Otice 28.10.2012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Ornela z Folinku</w:t>
      </w:r>
      <w:r>
        <w:rPr/>
        <w:t xml:space="preserve"> (Idol Riwal Hof x Sara z Folinku)</w:t>
        <w:tab/>
        <w:br/>
        <w:t>D</w:t>
        <w:tab/>
      </w:r>
      <w:r>
        <w:rPr>
          <w:b/>
        </w:rPr>
        <w:t>I.tř. 5JX2/P</w:t>
      </w:r>
      <w:r>
        <w:rPr/>
        <w:br/>
        <w:t>majitel: Václav Grossmann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Brixa Gundrum </w:t>
      </w:r>
      <w:r>
        <w:rPr/>
        <w:t>(Nax Naspo x Brita Derik)</w:t>
        <w:tab/>
        <w:tab/>
        <w:br/>
        <w:t>D</w:t>
        <w:tab/>
      </w:r>
      <w:r>
        <w:rPr>
          <w:b/>
        </w:rPr>
        <w:t>II.tř. 5CVQ2/P</w:t>
      </w:r>
      <w:r>
        <w:rPr/>
        <w:br/>
        <w:t>majitel: Josef Havránek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Bora z Duhového lesa </w:t>
      </w:r>
      <w:r>
        <w:rPr/>
        <w:t>(Puck v.Jacobiner Schloss x Barunka Black Chabet)</w:t>
        <w:br/>
        <w:t>D</w:t>
        <w:tab/>
      </w:r>
      <w:r>
        <w:rPr>
          <w:b/>
        </w:rPr>
        <w:t>II.tř. 5CKV1/P</w:t>
        <w:br/>
      </w:r>
      <w:r>
        <w:rPr/>
        <w:t>majitel: Věra Hrušková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Courage Moravia Campanella </w:t>
      </w:r>
      <w:r>
        <w:rPr/>
        <w:t>( Veus v. Haus Veile x Aniffe Moravia Campanella)</w:t>
        <w:br/>
        <w:t>D</w:t>
        <w:tab/>
      </w:r>
      <w:r>
        <w:rPr>
          <w:b/>
        </w:rPr>
        <w:t>I.tř. 5V1/P</w:t>
      </w:r>
      <w:r>
        <w:rPr/>
        <w:br/>
        <w:t>majitel: Peter Krokker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Lewis Keraj</w:t>
      </w:r>
      <w:r>
        <w:rPr/>
        <w:t xml:space="preserve"> (Ängsbacken´s Rosso x Paris Grey Archibald)</w:t>
        <w:br/>
        <w:t>N</w:t>
        <w:tab/>
      </w:r>
      <w:r>
        <w:rPr>
          <w:b/>
        </w:rPr>
        <w:t>II.tř. 5CX1/P</w:t>
        <w:br/>
      </w:r>
      <w:r>
        <w:rPr/>
        <w:t>majitel: Josef Havránek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Elvis z Klídkova dvora </w:t>
      </w:r>
      <w:r>
        <w:rPr/>
        <w:t>(Sid v. Haus Pixner x Betina Eqidius)</w:t>
        <w:br/>
        <w:t>N</w:t>
        <w:tab/>
      </w:r>
      <w:r>
        <w:rPr>
          <w:b/>
        </w:rPr>
        <w:t>II.tř. 5CV1/P</w:t>
        <w:br/>
      </w:r>
      <w:r>
        <w:rPr/>
        <w:t>majitel: Peter Krokker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Oliveti z Gargamellu</w:t>
      </w:r>
      <w:r>
        <w:rPr/>
        <w:t xml:space="preserve"> (Enzo v. Fichtenschlag-Zwinger x Chakira z Gargamellu)</w:t>
        <w:br/>
        <w:t>N</w:t>
        <w:tab/>
      </w:r>
      <w:r>
        <w:rPr>
          <w:b/>
        </w:rPr>
        <w:t>I.tř. 5JX1/P</w:t>
      </w:r>
      <w:r>
        <w:rPr/>
        <w:br/>
        <w:t>majitel: Gabriela Matýsková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Gegitka Bohemia Jites </w:t>
      </w:r>
      <w:r>
        <w:rPr/>
        <w:t>(Esco Vitaxis x Unesca v.d. Grafschaft Mark)</w:t>
        <w:br/>
        <w:t>N</w:t>
        <w:tab/>
      </w:r>
      <w:r>
        <w:rPr>
          <w:b/>
        </w:rPr>
        <w:t>I.tř. 5JX1/P</w:t>
      </w:r>
      <w:r>
        <w:rPr/>
        <w:br/>
        <w:t>majitel: Martina Kupková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Nobby Vikar </w:t>
      </w:r>
      <w:r>
        <w:rPr/>
        <w:t>(Indy v.d. Maineiche x Bauli Vikar)</w:t>
        <w:br/>
        <w:t>N</w:t>
        <w:tab/>
      </w:r>
      <w:r>
        <w:rPr>
          <w:b/>
        </w:rPr>
        <w:t>II.tř. 5CV1/P</w:t>
      </w:r>
      <w:r>
        <w:rPr/>
        <w:br/>
        <w:t>majitel: Irena Peterková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Buggie Schreidon </w:t>
      </w:r>
      <w:r>
        <w:rPr/>
        <w:t>(Noell v. Suentelstein x Pantea Schreidon)</w:t>
        <w:br/>
        <w:t>N</w:t>
        <w:tab/>
      </w:r>
      <w:r>
        <w:rPr>
          <w:b/>
        </w:rPr>
        <w:t>I.tř.5JX1/P</w:t>
      </w:r>
      <w:r>
        <w:rPr/>
        <w:br/>
        <w:t>majitel: Petr Tyll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Tia Suché Lazce </w:t>
      </w:r>
      <w:r>
        <w:rPr/>
        <w:t>(Ängsbacken´s Rosso x Eila Suché Lazce)</w:t>
        <w:br/>
        <w:t>N</w:t>
        <w:tab/>
      </w:r>
      <w:r>
        <w:rPr>
          <w:b/>
        </w:rPr>
        <w:t>I.tř. 5V1/P</w:t>
      </w:r>
      <w:r>
        <w:rPr/>
        <w:br/>
        <w:t>majitel: Václav Kašing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Connie z Dobřečovské školy </w:t>
      </w:r>
      <w:r>
        <w:rPr/>
        <w:t>(Querry ze Stříbrného kamene x Freia ze Slovanského domu)</w:t>
        <w:br/>
        <w:t>N</w:t>
        <w:tab/>
      </w:r>
      <w:r>
        <w:rPr>
          <w:b/>
        </w:rPr>
        <w:t>I.tř. 5Y1/P</w:t>
      </w:r>
      <w:r>
        <w:rPr/>
        <w:br/>
        <w:t>majitel: Jiřina Koudelová</w:t>
        <w:br/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>Apolo z Duhového lesa</w:t>
      </w:r>
      <w:r>
        <w:rPr/>
        <w:t xml:space="preserve"> (Baltazar Galán x Barunka Black Chabet)</w:t>
        <w:br/>
        <w:t>D</w:t>
        <w:tab/>
      </w:r>
      <w:r>
        <w:rPr>
          <w:b/>
        </w:rPr>
        <w:t>II.tř. 5CI1/P</w:t>
      </w:r>
      <w:r>
        <w:rPr/>
        <w:br/>
        <w:t>majitel: Antonín Hr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5:00Z</dcterms:created>
  <dc:creator>Andrea</dc:creator>
  <dc:description/>
  <dc:language>en-US</dc:language>
  <cp:lastModifiedBy>Andrea</cp:lastModifiedBy>
  <dcterms:modified xsi:type="dcterms:W3CDTF">2012-10-29T15:58:00Z</dcterms:modified>
  <cp:revision>1</cp:revision>
  <dc:subject/>
  <dc:title/>
</cp:coreProperties>
</file>