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Bonitace KK Prostějov 10.6.2012</w:t>
      </w:r>
    </w:p>
    <w:p>
      <w:pPr>
        <w:pStyle w:val="Normal"/>
        <w:spacing w:before="0" w:after="0"/>
        <w:jc w:val="center"/>
        <w:rPr/>
      </w:pPr>
      <w:r>
        <w:rPr>
          <w:b/>
        </w:rPr>
        <w:t>Rozhodčí: Ing. K. Strouh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28"/>
        <w:gridCol w:w="2259"/>
        <w:gridCol w:w="456"/>
        <w:gridCol w:w="1318"/>
        <w:gridCol w:w="194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psa a chovná stan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/ 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 chovnos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nitační kód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 Riwal Ho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as du Haut Mansar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a Riwal Ho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JX1/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a Stěžovská zahr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p z Lintich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a Hartis Bohem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JX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 z Librova dv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co Vik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a Deri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I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ana Haus Tripl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ron Avax Ho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by Stel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JX1/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ica Mirtan Bohem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o Starý samotá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ába Mirtan Bohem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JX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 Bri-Jac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s z Agíru Bohem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 Hartis Bohem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JX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i Apanta Re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xter Vik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čé Apanta Re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Y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  z Mnichovy zahra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 z Kuřimského háj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ýda Námořní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Y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ýna Favory Cro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Bonauer Wal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sy Eqidi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V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e z Plané Lou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nce Hill Anrebr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nie z Plané Lou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X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opea Yucero Bohem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k v. d. Maineich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cci Vik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V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y Map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go Helile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a Zde-S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CV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lka Šubrave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c v. Bunsekoch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ja Oran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U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tal z Kvetoucích topol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o Demin dv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ša z Otova dvor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V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back Moravia Campane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us v. Haus Vei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ffe Moravia Campanel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V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ky Ďáblova kolo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kas v. Salztalblic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ma Connan Bohem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I3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xtra Ji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sbackens Ross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a Ben-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X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co Mania Bohem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Ben-J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ra z Oplovn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V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xy Honajz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ik Galán Nala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ta Honajz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DV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sco Nio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ie Nio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 Moravia Campanel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Y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z Klemova dv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ger z Klemova dvo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z Klemova dvo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Y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 Anilo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nabasch Black Chab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dorka Galán Nala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U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ffy z Agíru Bohem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x v.d. Wilhelmswar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ira Sarand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JX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ey z Han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ert Eqidi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ta z Větrného vrch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U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on Mirtan Bohem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o v. Steffen Ha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a Hartis Bohem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JX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on Raš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o Starý Samotá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s Velký bu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JX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ro Jivě-To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k Eqidi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dy Gája-N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X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áš Bednajz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mon z Lintich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 Bednajz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I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ma Veped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n Eqidi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áta Vepede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V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 Ben-J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backens Ross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a Ben-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X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a Warpe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ar Balga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ka Anrebr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V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 z Jav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 Kuv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ra z Hašku-Držov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I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 Canum Victo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 z Kuřimského háj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rie Z Písnič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V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ys z Agíru Bohem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 v. Fichtenschla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aba z Agíru Bohem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JX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o od Plumlovského klášt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s Z Agíru Bohem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ša z Hašlu-Držov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JI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pper z Kvetoucích topol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o Demin dv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ša z Otova dvor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V1/P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dy z Milber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i z Esagil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vindy z Milberk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JV1/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20:00Z</dcterms:created>
  <dc:creator>Tomáš</dc:creator>
  <dc:description/>
  <dc:language>en-US</dc:language>
  <cp:lastModifiedBy>Evka</cp:lastModifiedBy>
  <dcterms:modified xsi:type="dcterms:W3CDTF">2012-08-20T20:20:00Z</dcterms:modified>
  <cp:revision>2</cp:revision>
  <dc:subject/>
  <dc:title>Bonitace KK Prostějov 10</dc:title>
</cp:coreProperties>
</file>