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itace Štěpánov, 5. 5. 2012</w:t>
      </w:r>
    </w:p>
    <w:p>
      <w:pPr>
        <w:pStyle w:val="Normal"/>
        <w:spacing w:before="0" w:after="0"/>
        <w:jc w:val="center"/>
        <w:rPr/>
      </w:pPr>
      <w:r>
        <w:rPr/>
        <w:t>rozhodčí: MVDr. Pavel Krejčiří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Unox Vitaxis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Fasko d‘ Ulmental x Karma Vitaxis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Ivvy Mirtan Bohemia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Indo Starý samotár x Fera Mirtan Bohemia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acky od Tmavého vlka</w:t>
        <w:tab/>
        <w:t>D</w:t>
        <w:tab/>
        <w:t>II. tř.</w:t>
        <w:tab/>
        <w:t>5CX1/N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Zoran Ben-Ju x Alatna Snehulienka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orta Iluze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Baquero a. Wattenscheid x Alke Great Bras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Polly Kedorb</w:t>
        <w:tab/>
        <w:t>D</w:t>
        <w:tab/>
        <w:t>I. tř.</w:t>
        <w:tab/>
        <w:t>5VQ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Jim Neresnická dolina x Iris Kedorb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Jessy z Kuřimského háje</w:t>
        <w:tab/>
        <w:t>D</w:t>
        <w:tab/>
        <w:t>I. tř.</w:t>
        <w:tab/>
        <w:t>5JI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Indo Starý samotár x Orla Hartis Bohemia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Caran od Hradu Drahotuch</w:t>
        <w:tab/>
        <w:t>N</w:t>
        <w:tab/>
        <w:t>I. tř.</w:t>
        <w:tab/>
        <w:t>5JXQ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Eros v. Haus Portofino x Rendy od Hradu Drahotuch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Henry z Třešňáku</w:t>
        <w:tab/>
        <w:t>N</w:t>
        <w:tab/>
        <w:t>II. tř.</w:t>
        <w:tab/>
        <w:t>5IKC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Yogy Polícia Slovakia x Meggie z Třešňáku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Brita Kiraly Puszta</w:t>
        <w:tab/>
        <w:t>N</w:t>
        <w:tab/>
        <w:t>II. tř.</w:t>
        <w:tab/>
        <w:t>5CU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Barnabasch Black Chabet x Ura Anrebri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Chessie z Librova dvora</w:t>
        <w:tab/>
        <w:t>N</w:t>
        <w:tab/>
        <w:t>II. tř.</w:t>
        <w:tab/>
        <w:t>5CKX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Cato Katargo x Cora Derik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Chanel Hartis Bohemia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Digger v. Elzmundungsraum x Finna Hartis Bohemia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>Lory Irluka</w:t>
        <w:tab/>
        <w:t>N</w:t>
        <w:tab/>
        <w:t>II. tř.</w:t>
        <w:tab/>
        <w:t>5XZ2/P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  <w:tab/>
        <w:t>(Cleo Irluka x Quara Irluka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379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29:00Z</dcterms:created>
  <dc:creator>Evka</dc:creator>
  <dc:description/>
  <cp:keywords/>
  <dc:language>en-US</dc:language>
  <cp:lastModifiedBy>Evka</cp:lastModifiedBy>
  <dcterms:modified xsi:type="dcterms:W3CDTF">2012-07-24T08:20:00Z</dcterms:modified>
  <cp:revision>4</cp:revision>
  <dc:subject/>
  <dc:title/>
</cp:coreProperties>
</file>