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color w:val="FF0000"/>
          <w:sz w:val="24"/>
          <w:szCs w:val="24"/>
          <w:u w:val="single"/>
        </w:rPr>
        <w:t>BONITACE Zásmuky, 14.10.2012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hodčí: Ing. Jiří Novotný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Caira Laperys</w:t>
        <w:tab/>
        <w:tab/>
        <w:tab/>
        <w:tab/>
        <w:tab/>
        <w:t>D</w:t>
        <w:tab/>
        <w:tab/>
        <w:t>II. tř.</w:t>
        <w:tab/>
        <w:tab/>
        <w:tab/>
        <w:t>7JU1/P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o: Fanto v.d. Lobdeburg</w:t>
        <w:tab/>
        <w:t>m: Charlie Bílý trpaslík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Elfie Zde-Sko</w:t>
        <w:tab/>
        <w:tab/>
        <w:tab/>
        <w:tab/>
        <w:tab/>
        <w:t>D</w:t>
        <w:tab/>
        <w:tab/>
        <w:t>II. tř.</w:t>
        <w:tab/>
        <w:tab/>
        <w:tab/>
        <w:t>5CKI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Rémus Chmelový kvítek</w:t>
        <w:tab/>
        <w:t>m: Dolly z Purschova chovu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Era vom Bonauer Wald</w:t>
        <w:tab/>
        <w:tab/>
        <w:tab/>
        <w:t>D</w:t>
        <w:tab/>
        <w:tab/>
        <w:t>II. tř.</w:t>
        <w:tab/>
        <w:tab/>
        <w:tab/>
        <w:t>5DU1/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Javir vom Talka Marda</w:t>
        <w:tab/>
        <w:t>m: Adelheid vom Bonauer Wald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Furia Drapa</w:t>
        <w:tab/>
        <w:tab/>
        <w:tab/>
        <w:tab/>
        <w:tab/>
        <w:t>D</w:t>
        <w:tab/>
        <w:tab/>
        <w:t>I. tř.</w:t>
        <w:tab/>
        <w:tab/>
        <w:tab/>
        <w:t>5XQ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Piko Bret-Bett</w:t>
        <w:tab/>
        <w:tab/>
        <w:t>m: Axa Drap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Sally Favory Cross</w:t>
        <w:tab/>
        <w:tab/>
        <w:tab/>
        <w:tab/>
        <w:t>D</w:t>
        <w:tab/>
        <w:tab/>
        <w:t>I. tř.</w:t>
        <w:tab/>
        <w:tab/>
        <w:tab/>
        <w:t>5Y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Charik Galán Nalag</w:t>
        <w:tab/>
        <w:tab/>
        <w:t>m: Kessy Eqidius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Darsy Zdekra</w:t>
        <w:tab/>
        <w:tab/>
        <w:tab/>
        <w:tab/>
        <w:tab/>
        <w:t>D</w:t>
        <w:tab/>
        <w:tab/>
        <w:t>I. tř.</w:t>
        <w:tab/>
        <w:tab/>
        <w:tab/>
        <w:t>5CV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Hoky Va-Pe</w:t>
        <w:tab/>
        <w:tab/>
        <w:tab/>
        <w:t>m: Deza Abel-A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udy z údolí Úpy</w:t>
        <w:tab/>
        <w:tab/>
        <w:tab/>
        <w:tab/>
        <w:t>N</w:t>
        <w:tab/>
        <w:tab/>
        <w:t>II. tř.</w:t>
        <w:tab/>
        <w:tab/>
        <w:tab/>
        <w:t>5CVQ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Zar von der Schiffslache</w:t>
        <w:tab/>
        <w:t>m: Jennifer Moravia Artex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Luka Miss Jakoso</w:t>
        <w:tab/>
        <w:tab/>
        <w:tab/>
        <w:tab/>
        <w:t>N</w:t>
        <w:tab/>
        <w:tab/>
        <w:t>II. tř.</w:t>
        <w:tab/>
        <w:tab/>
        <w:tab/>
        <w:t>5CY1/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Hoky Va-Pe</w:t>
        <w:tab/>
        <w:tab/>
        <w:tab/>
        <w:t>m: Kora Miss Jakos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Reagan ze Šumavské stráže</w:t>
        <w:tab/>
        <w:tab/>
        <w:tab/>
        <w:t>N</w:t>
        <w:tab/>
        <w:tab/>
        <w:t>I tř.</w:t>
        <w:tab/>
        <w:tab/>
        <w:tab/>
        <w:t>5JX2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Chalif Framato Rolau</w:t>
        <w:tab/>
        <w:t>m: Wendi ze Šumavské stráž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Ambra Holli ze Suché</w:t>
        <w:tab/>
        <w:tab/>
        <w:tab/>
        <w:tab/>
        <w:t>N</w:t>
        <w:tab/>
        <w:tab/>
        <w:t>I. tř.</w:t>
        <w:tab/>
        <w:tab/>
        <w:tab/>
        <w:t>5Y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Olek v.d. Marneiche</w:t>
        <w:tab/>
        <w:t>m: Holliday Hartis Bohemi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rry z Atarova sadu</w:t>
        <w:tab/>
        <w:tab/>
        <w:tab/>
        <w:tab/>
        <w:t>N</w:t>
        <w:tab/>
        <w:tab/>
        <w:t>I. tř.</w:t>
        <w:tab/>
        <w:tab/>
        <w:tab/>
        <w:t>5CY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Jerry z Daskonu</w:t>
        <w:tab/>
        <w:tab/>
        <w:t>m: Juky Nasp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Cora od Zrzavé dračice</w:t>
        <w:tab/>
        <w:tab/>
        <w:tab/>
        <w:tab/>
        <w:tab/>
        <w:tab/>
        <w:t>nezařazeno - povah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Baasko ze Svobodného dvora</w:t>
        <w:tab/>
        <w:t>m: Qinta ze Stříbrného kamen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Evanescence Avax Hof</w:t>
        <w:tab/>
        <w:tab/>
        <w:tab/>
        <w:t>N</w:t>
        <w:tab/>
        <w:tab/>
        <w:t>I. tř.</w:t>
        <w:tab/>
        <w:tab/>
        <w:tab/>
        <w:t>5JX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Kwantum Klostermoor</w:t>
        <w:tab/>
        <w:t>m: Bianca King Avax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Goldy Zdekra</w:t>
        <w:tab/>
        <w:tab/>
        <w:tab/>
        <w:tab/>
        <w:tab/>
        <w:t>N</w:t>
        <w:tab/>
        <w:tab/>
        <w:t>I. tř.</w:t>
        <w:tab/>
        <w:tab/>
        <w:tab/>
        <w:t>5JX1/P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o: Ober v. Bad-Boll</w:t>
        <w:tab/>
        <w:tab/>
        <w:t>m: Qualli Rumina Moravi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rista z Lijavy</w:t>
        <w:tab/>
        <w:tab/>
        <w:tab/>
        <w:tab/>
        <w:t>N</w:t>
        <w:tab/>
        <w:tab/>
        <w:t>II. tř.</w:t>
        <w:tab/>
        <w:tab/>
        <w:tab/>
        <w:t>5V1/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Bongo Vikar</w:t>
        <w:tab/>
        <w:tab/>
        <w:t>m: Uta v. Haus Tysoij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Lady Miss Jakoso</w:t>
        <w:tab/>
        <w:tab/>
        <w:tab/>
        <w:tab/>
        <w:t>N</w:t>
        <w:tab/>
        <w:tab/>
        <w:t>II. tř.</w:t>
        <w:tab/>
        <w:tab/>
        <w:tab/>
        <w:t>4CY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Hoky Va-Pe</w:t>
        <w:tab/>
        <w:tab/>
        <w:tab/>
        <w:t>m: Kora Miss Jakos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Luna Miss Jakoso</w:t>
        <w:tab/>
        <w:tab/>
        <w:tab/>
        <w:tab/>
        <w:t>N</w:t>
        <w:tab/>
        <w:tab/>
        <w:t>II. tř.</w:t>
        <w:tab/>
        <w:tab/>
        <w:tab/>
        <w:t>5Y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Hoky Va-Pe</w:t>
        <w:tab/>
        <w:tab/>
        <w:tab/>
        <w:t>m: Kora Miss Jakos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31:00Z</dcterms:created>
  <dc:creator>Lucky</dc:creator>
  <dc:description/>
  <cp:keywords/>
  <dc:language>en-US</dc:language>
  <cp:lastModifiedBy>David</cp:lastModifiedBy>
  <cp:lastPrinted>2012-08-17T12:45:00Z</cp:lastPrinted>
  <dcterms:modified xsi:type="dcterms:W3CDTF">2012-10-15T16:57:00Z</dcterms:modified>
  <cp:revision>6</cp:revision>
  <dc:subject/>
  <dc:title/>
</cp:coreProperties>
</file>