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Bonitace Zlaté Hory 18. 8. 2012</w:t>
      </w:r>
    </w:p>
    <w:p>
      <w:pPr>
        <w:pStyle w:val="Normal"/>
        <w:spacing w:before="0" w:after="0"/>
        <w:jc w:val="center"/>
        <w:rPr/>
      </w:pPr>
      <w:r>
        <w:rPr/>
        <w:t>rozhodčí: Vítězslav Fia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Agent von Sramek</w:t>
        <w:tab/>
        <w:t>N</w:t>
        <w:tab/>
        <w:t>II</w:t>
        <w:tab/>
        <w:t>5CY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Hyro Waji x Bega spod Kostel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Celo z Klídkova dvora</w:t>
        <w:tab/>
        <w:t>N</w:t>
        <w:tab/>
        <w:t>I</w:t>
        <w:tab/>
        <w:t>5VQ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Nash vom Lisdorferland x Nancy Eqidius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Chicco Avax Hof</w:t>
        <w:tab/>
        <w:t>N</w:t>
        <w:tab/>
        <w:t>I</w:t>
        <w:tab/>
        <w:t>5JXQ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Noell vom Suentelstein x Lauri Avax Hof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Gold Aritar Bastet</w:t>
        <w:tab/>
        <w:t>N</w:t>
        <w:tab/>
        <w:t>I</w:t>
        <w:tab/>
        <w:t>5VQ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Mic von der Kine x Prema Aritar Bastet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Xandy Gard Bohemia</w:t>
        <w:tab/>
        <w:t>N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Kanes Dany Květ x Biggi Gard Bohemi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Hirro z Třešňáku</w:t>
        <w:tab/>
        <w:t>N</w:t>
        <w:tab/>
        <w:t>II</w:t>
        <w:tab/>
        <w:t>5C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Yogy Polícia-Slovakia x Meggie z Třešňáku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Igor Mihapa</w:t>
        <w:tab/>
        <w:t>N</w:t>
        <w:tab/>
        <w:t>I</w:t>
        <w:tab/>
        <w:t>5JX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Cando vom Steffen Haus x Hessy Mihapa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>Lutz Ja-Iv-To</w:t>
        <w:tab/>
        <w:t>N</w:t>
        <w:tab/>
        <w:t>II</w:t>
        <w:tab/>
        <w:t>5CXZ1/P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left" w:pos="6804" w:leader="none"/>
        </w:tabs>
        <w:spacing w:before="0" w:after="0"/>
        <w:rPr/>
      </w:pPr>
      <w:r>
        <w:rPr/>
        <w:tab/>
        <w:t>(Nargo Helilein x Gery Ja-Iv-T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14:00Z</dcterms:created>
  <dc:creator>Evka</dc:creator>
  <dc:description/>
  <dc:language>en-US</dc:language>
  <cp:lastModifiedBy>Evka</cp:lastModifiedBy>
  <dcterms:modified xsi:type="dcterms:W3CDTF">2012-09-30T13:39:00Z</dcterms:modified>
  <cp:revision>1</cp:revision>
  <dc:subject/>
  <dc:title/>
</cp:coreProperties>
</file>