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2135" cy="385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2pt;height:512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213700610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ěmeckých ovčáků v neděli 25.5.2014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poplatek ve výši 350 kč za psa/fenu :  bude hrazen složenkou typu C na adre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rtina Vondruš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řenského 3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72 04   Kladn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ing.Jiří Novotný            </w:t>
        <w:tab/>
        <w:tab/>
        <w:t xml:space="preserve">Figurant: ing.Jitka Jo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VŠECH  PŘIHLÁŠEK:   17.5.2014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>Evka</cp:lastModifiedBy>
  <cp:lastPrinted>2009-02-20T12:26:00Z</cp:lastPrinted>
  <dcterms:modified xsi:type="dcterms:W3CDTF">2012-07-24T08:01:00Z</dcterms:modified>
  <cp:revision>2</cp:revision>
  <dc:subject/>
  <dc:title>ZÁKLADNÍ KYNOLOGICKÁ ORGANIZACE 048 ŠTĚPÁNOV</dc:title>
</cp:coreProperties>
</file>