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o z Klídkova dvor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VQ1/P Dož. 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: Nash v. Lisdorferlan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: Nani Eqvidi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ip z Klídokova dvor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V1/P 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: Balko v.d. Teufelskeh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: Cheri Eqidi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or Sandav-Bohemi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JX1/P 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: Willow v. Heinilnapp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: Kati v. Poxdorfer-Tannenho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mbo Mo-vak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JX1/P 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: Ober v. Bad-bol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: Enigma Mo-va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gen Mania Bohemi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Y1/P I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: Xander v. Weinbergblic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: Erica Hartis Bohem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Xaver Leryk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GV1/P I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: Howy v. Hollbachgrun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: Iness vom ap Arko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yko Stříbrné doly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V1/P 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: Faro Demin dvo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: Xara Stříbrné dol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chie Lery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Y1/P Dož. I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: Timmy v. Zallennblu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: Emilka Anrebr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mba Provocativ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JX1/P Dož. 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: Rocky v. Feuermeld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: Chocholade Geisha Provocativo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ppi z Jirkova dvor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GY1/P I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: Pardal z Jirkova dvor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: Cita z Valského dolí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ji Sherak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JX1/P 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: Ricki Hartis Bohemi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: Dariclle Sherak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la Mania Bohem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Y1/P 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: Xander v. Weinbergblic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: Erica Hartis Bohemi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abdy Lery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QV1/P 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: Howy v. Hollbachgrun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: Iness vom Cap Arkon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jna Skočická samot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CV1/P II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: Bart z Klídkova dvor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: Grejs Skočická samot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xy Skočická samot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CV1/P I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: Bart z Klídkova dvor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: Grejs Skočická samot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rra Hartis Bohemi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JX1/P 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: Sultan v. D Jahnhoh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: Xara Hartis Bohem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ga Leryk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CV1/P II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: Apoll Daniel Bohemi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: Richie Lery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ura Mania Bohemi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V1/P 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: Xander v. Weinbergblic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: Erica Hartis Bohemi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ra Ja – Na – K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CI1/P I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: Leon v. d. Staatsmach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: Bora Excalibur Europ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ylda z Klídkova dvor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L1/P 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: Black-Jack v. d. Tevfelskeh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: Cheri Eqidius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edy Provocativ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ZJ1/P I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: Rocky v. Feuermeld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: Chocholade Geisha Provocativ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32:04Z</dcterms:created>
  <dc:creator/>
  <dc:description/>
  <dc:language>en-US</dc:language>
  <cp:lastModifiedBy/>
  <cp:revision>0</cp:revision>
  <dc:subject/>
  <dc:title/>
</cp:coreProperties>
</file>