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test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oti rozhodnutí rozhodčího není přípustný.</w:t>
      </w:r>
    </w:p>
    <w:p>
      <w:pPr>
        <w:pStyle w:val="Prosttex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5155</wp:posOffset>
            </wp:positionH>
            <wp:positionV relativeFrom="paragraph">
              <wp:posOffset>261620</wp:posOffset>
            </wp:positionV>
            <wp:extent cx="2334260" cy="356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test z formálních důvodů (porušení bonitačních předpisů či propozic) je přístupný. Protest musí být podán v průběhu bonitace písemně a současně se složením jistiny ve výši 500 Kč. V případě zamítnutí protestu, propadá jistina ve prospěch pořadatel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cesty na cvičiště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: 48°57'50.353"N, 14°29'51.322"E</w:t>
      </w:r>
    </w:p>
    <w:p>
      <w:pPr>
        <w:pStyle w:val="Prosttex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-142" w:firstLine="142"/>
        <w:rPr/>
      </w:pPr>
      <w:r>
        <w:rPr/>
        <w:t xml:space="preserve">V ČB směr Nové Hrady, Trhové Sviny – v ul.Novohradské přejet přes žel.přejezd a  </w:t>
      </w:r>
    </w:p>
    <w:p>
      <w:pPr>
        <w:pStyle w:val="Normal"/>
        <w:rPr/>
      </w:pPr>
      <w:r>
        <w:rPr/>
        <w:t xml:space="preserve">po cca 300m (u autosalonu KIA) odbočit doleva do ul.J.Masaryka, přejet betonový most a  hned za ním odbočit doleva, po dalších cca 500m se vlevo od silnice objeví  </w:t>
      </w:r>
    </w:p>
    <w:p>
      <w:pPr>
        <w:pStyle w:val="Normal"/>
        <w:ind w:left="-142" w:hanging="709"/>
        <w:rPr/>
      </w:pPr>
      <w:r>
        <w:rPr/>
        <w:t xml:space="preserve">                 </w:t>
      </w:r>
      <w:r>
        <w:rPr/>
        <w:t xml:space="preserve">kynolog.cvičiště (není oploceno) </w:t>
      </w:r>
    </w:p>
    <w:p>
      <w:pPr>
        <w:pStyle w:val="Normal"/>
        <w:ind w:left="-851" w:right="-1" w:hanging="709"/>
        <w:rPr/>
      </w:pPr>
      <w:r>
        <w:rPr/>
        <w:t xml:space="preserve">                   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V blízkosti cvičiště bude cesta značena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28600</wp:posOffset>
            </wp:positionV>
            <wp:extent cx="4663440" cy="2505710"/>
            <wp:effectExtent l="0" t="0" r="0" b="0"/>
            <wp:wrapTight wrapText="bothSides">
              <wp:wrapPolygon edited="0">
                <wp:start x="-42" y="0"/>
                <wp:lineTo x="-42" y="22771"/>
                <wp:lineTo x="21600" y="2277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ww.animeal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52070</wp:posOffset>
            </wp:positionV>
            <wp:extent cx="1463040" cy="753745"/>
            <wp:effectExtent l="0" t="0" r="0" b="0"/>
            <wp:wrapTight wrapText="bothSides">
              <wp:wrapPolygon edited="0">
                <wp:start x="-92" y="0"/>
                <wp:lineTo x="-92" y="21149"/>
                <wp:lineTo x="21600" y="21149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 České Budějovice II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ádá </w:t>
      </w:r>
    </w:p>
    <w:p>
      <w:pPr>
        <w:pStyle w:val="Prost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 pověření  Jihočeské pobočky ČKN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onitaci</w:t>
      </w:r>
    </w:p>
    <w:p>
      <w:pPr>
        <w:pStyle w:val="Prosttext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německých ovčáků</w:t>
      </w:r>
    </w:p>
    <w:p>
      <w:pPr>
        <w:pStyle w:val="Prosttext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2.5.201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ynologické cvičiště </w:t>
      </w:r>
      <w:r>
        <w:rPr>
          <w:rFonts w:cs="Times New Roman" w:ascii="Times New Roman" w:hAnsi="Times New Roman"/>
          <w:sz w:val="24"/>
          <w:u w:val="single"/>
        </w:rPr>
        <w:t>České Budějovice - Mladé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8"/>
        </w:rPr>
        <w:t xml:space="preserve">Rozhodčí: </w:t>
      </w:r>
      <w:r>
        <w:rPr>
          <w:rFonts w:cs="Times New Roman" w:ascii="Times New Roman" w:hAnsi="Times New Roman"/>
          <w:b/>
          <w:sz w:val="28"/>
        </w:rPr>
        <w:t>Ing. Karel Strouhal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ý poradce chovu: </w:t>
      </w:r>
      <w:r>
        <w:rPr>
          <w:rFonts w:cs="Times New Roman" w:ascii="Times New Roman" w:hAnsi="Times New Roman"/>
          <w:b/>
          <w:sz w:val="24"/>
        </w:rPr>
        <w:t>Mgr.Dana Havlová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4"/>
        </w:rPr>
        <w:t xml:space="preserve">Figurant: </w:t>
      </w:r>
      <w:r>
        <w:rPr>
          <w:rFonts w:cs="Times New Roman" w:ascii="Times New Roman" w:hAnsi="Times New Roman"/>
          <w:b/>
          <w:sz w:val="24"/>
        </w:rPr>
        <w:t>Václav Ouška</w:t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bonitace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00 – 8.45 přejímk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00  zahájení bonita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9.15 zahájení posuzová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  předpokládané ukončení bonita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</w:rPr>
        <w:t>Uzávěrka přihlášek:</w:t>
      </w:r>
      <w:r>
        <w:rPr>
          <w:rFonts w:cs="Times New Roman" w:ascii="Times New Roman" w:hAnsi="Times New Roman"/>
          <w:sz w:val="28"/>
        </w:rPr>
        <w:t xml:space="preserve">    1.  </w:t>
      </w:r>
      <w:r>
        <w:rPr>
          <w:rFonts w:cs="Times New Roman" w:ascii="Times New Roman" w:hAnsi="Times New Roman"/>
          <w:b/>
          <w:sz w:val="28"/>
        </w:rPr>
        <w:t>26.4.2013</w:t>
      </w:r>
      <w:r>
        <w:rPr>
          <w:rFonts w:cs="Times New Roman" w:ascii="Times New Roman" w:hAnsi="Times New Roman"/>
          <w:sz w:val="28"/>
        </w:rPr>
        <w:t xml:space="preserve">       2.  </w:t>
      </w:r>
      <w:r>
        <w:rPr>
          <w:rFonts w:cs="Times New Roman" w:ascii="Times New Roman" w:hAnsi="Times New Roman"/>
          <w:b/>
          <w:sz w:val="28"/>
        </w:rPr>
        <w:t>3.5.2013</w:t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énink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9.5.2013  od  17.00 </w:t>
      </w:r>
      <w:r>
        <w:rPr>
          <w:rFonts w:cs="Times New Roman" w:ascii="Times New Roman" w:hAnsi="Times New Roman"/>
        </w:rPr>
        <w:t>(poplatek bude stanoven po dohodě s figurantem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účast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tel bonitovaného jedince </w:t>
      </w:r>
      <w:r>
        <w:rPr>
          <w:rFonts w:cs="Times New Roman" w:ascii="Times New Roman" w:hAnsi="Times New Roman"/>
          <w:b/>
        </w:rPr>
        <w:t>musí být členem Českého klubu NO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ní ocenění nejméně „dobrý“ ve třídě mladých, dospívajících nebo pracovní (neplatí výstavy národní a mezinárodní, u výstav na Slovensku, v  Německu a Rakousku platí pouze hodnocení zadaná rozhodčími SUCHNO nebo SV)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á všestranná zkouška z výkonu – ZVV, SchH/VPG, IPO nejméně 1.stupně (uznávají se zkoušky složené v ČR, SRN, SK a Rakousku posouzené příslušným rozhodčím ).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TG DKK max. II.stupně – výsledek musí být vyznačen v PP bonitovaného jedince (uznává se hodnocení z ČR, SRN a Rakouska).</w:t>
      </w:r>
    </w:p>
    <w:p>
      <w:pPr>
        <w:pStyle w:val="Normal"/>
        <w:numPr>
          <w:ilvl w:val="0"/>
          <w:numId w:val="6"/>
        </w:numPr>
        <w:rPr/>
      </w:pPr>
      <w:r>
        <w:rPr/>
        <w:t>Potvrzení o uložení nebo vyhodnocení vzorku za účelem určení DNA zapsané v PP prvně bonitovaného psa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vaní jedinci musí být zapsáni v české plemenné knize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ci předvedení k prodloužení chovnosti na doživotí, musí předložit doklad o původním zařazení do výběrového chovu (bonitační karta).</w:t>
      </w:r>
    </w:p>
    <w:p>
      <w:pPr>
        <w:pStyle w:val="Normal"/>
        <w:numPr>
          <w:ilvl w:val="0"/>
          <w:numId w:val="3"/>
        </w:numPr>
        <w:rPr/>
      </w:pPr>
      <w:r>
        <w:rPr/>
        <w:t>Pes musí být identifikovatelný podle tetovacího čísla, popřípadě čipu (v případě identifikace dle čipu, musí být zapsán v průkazu původu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onitační poplatk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uzávěrka 26.4.2013                          2.uzávěrka 3.5.201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00,-Kč</w:t>
      </w:r>
      <w:r>
        <w:rPr>
          <w:rFonts w:cs="Times New Roman" w:ascii="Times New Roman" w:hAnsi="Times New Roman"/>
          <w:sz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400,-Kč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rce v katalogu: 1/2 A5 = 200,-Kč       A5 = 400,-Kč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uhraďte složenkou typu C a s vyplněnou přihláškou zasílejte na adresu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>Mgr. Dana Havlová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73 46 Pištín 52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2 248 290, 387 983 535 (raději večer)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havlova_d@seznam.cz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 přihlášce připoj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oustrannou kopii PP a kopii dokladu o členství v ČKNO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terinární předpis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jímce se psi musí prokázat očkovacím průkazem nebo pasem pro malá zvířata s potvrzením o platném očkování proti vzteklině a musí být v imunitě proti psince, hepatitidě a parvoviróz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y nutné k účast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PP + výkonnostní a výstavní průkaz.</w:t>
      </w:r>
    </w:p>
    <w:p>
      <w:pPr>
        <w:pStyle w:val="Prosttext"/>
        <w:ind w:left="336" w:hanging="0"/>
        <w:rPr/>
      </w:pPr>
      <w:r>
        <w:rPr>
          <w:rFonts w:cs="Times New Roman" w:ascii="Times New Roman" w:hAnsi="Times New Roman"/>
        </w:rPr>
        <w:t xml:space="preserve">Průkaz původu </w:t>
      </w:r>
      <w:r>
        <w:rPr>
          <w:rFonts w:cs="Times New Roman" w:ascii="Times New Roman" w:hAnsi="Times New Roman"/>
          <w:b/>
        </w:rPr>
        <w:t>musí být podepsán majitelem a musí být uvedeno jeho celé jméno a úplná adresa včetně PSČ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ční karta z 1. bonitace (platí pro jedince, kteří nastupují k prodloužení chovnosti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kovací průkaz nebo pas pro malá zvířata s platným očkování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člena ČKN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eobecná ustanovení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koná dle platného bonitačního řádu ČK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bonitace neručí za škody způsobené psem nebo jeho majitelem, ani za úhyn nebo ztrátu ps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konání bonitace z objektivních příčin, budou bonitační poplatky použity na náklady spojené s likvidací bonitac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čast na bonitaci není důvodem k vrácení bonitačního poplatk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bonitace jsou vyloučeni: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, kteří nejsou uvedeni v katalogu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mocní, podezřelí z nemoci, po úraze, feny v druhé polovině březosti a feny kojící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v majetku osob, kterým byla pozastavena chovatelská činnost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bezpeční - kousaví a agresivní vůči lidem a psům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567" w:right="538" w:gutter="0" w:header="0" w:top="568" w:footer="0" w:bottom="709"/>
      <w:pgNumType w:fmt="decimal"/>
      <w:cols w:num="2" w:equalWidth="false" w:sep="false">
        <w:col w:w="6946" w:space="155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39:00Z</dcterms:created>
  <dc:creator>Dana</dc:creator>
  <dc:description/>
  <dc:language>en-US</dc:language>
  <cp:lastModifiedBy>Dana</cp:lastModifiedBy>
  <cp:lastPrinted>2008-09-13T19:19:00Z</cp:lastPrinted>
  <dcterms:modified xsi:type="dcterms:W3CDTF">2013-04-08T23:19:00Z</dcterms:modified>
  <cp:revision>30</cp:revision>
  <dc:subject/>
  <dc:title>ZKO ………………</dc:title>
</cp:coreProperties>
</file>