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575"/>
        <w:gridCol w:w="1134"/>
        <w:gridCol w:w="1984"/>
        <w:gridCol w:w="1701"/>
        <w:gridCol w:w="851"/>
        <w:gridCol w:w="567"/>
        <w:gridCol w:w="1275"/>
      </w:tblGrid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Jedinec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P/F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Datum narození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Otec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Matk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Bonit. kó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Tř. chov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Poznámka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earl vom Bunsenkocher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2.09.2008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Amigo v.d. Holzinger Au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Jella vom Haus Pixner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C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Xenon Perunius Bohemia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5.09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Arex v.d. Wilhelmswart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Quincy Perunius Bohemi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Alli Slatar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9.02.20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Bongo Vikar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Elis spod Lazov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Q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 xml:space="preserve">Car z Jan-Ru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1.06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 xml:space="preserve">Chari z Esagílu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 xml:space="preserve">Vikina z Milberku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Rija Nový Mira-Mar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9.06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Charik Galán Nalag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Miky ze Stříbrného kamen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Q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Missy z Kraje Karla IV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9.12.20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iego v. Waisagrund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atty z Kraje Karla IV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Y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iranha Mineo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5.06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orest Gump Mineo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Zitta vom Höchstadter Wappen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Berenis z Podhorských zahrad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5.08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rancesco Anrebri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Bery z Vlčí smečky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Charlotte Anrebri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4.05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rancesco Anrebri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idorka Anrebri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4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Ajax Petra Chelčického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8.01.20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Hoky Va-P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Jenny Skočická samot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 xml:space="preserve">Chuck ze Svobodného dvora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3.11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Jaro Ja-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Bona ze Svobodného dvor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Elbee Daniel Bohemia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2.06.20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Jerry z Daskonu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Astoria Daniel Bohemi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U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Jessica Mania Bohemia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8.01.20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nto v.d. Zenteic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Harakiri Mania Bohemi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inta z Nového Draka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8.06.20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ato z Nového Draka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Ichell Niox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C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Clerr Marvikor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6.04.20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Larry ze Stříbrného kamen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Ora z Klemova dvor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Y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Bora Ja Na Ka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30.05.20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Leon v.d. Staatsmach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Bora Excalibur Europ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ontrol.chov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ovaha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 xml:space="preserve">Russian Roulette Provocativo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5.12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Matcho Hartis Bohemia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Jessica Provocativ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Zack ze Stříbrného kamene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1.04.20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Olek v.d. Maineic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Una ze Stříbrného kamen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Hannie vom Haus Kirschental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9.05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anjo v. Kischental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ruxie v. Kirschental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Exa z Lomeckého polesí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5.02.2011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Quel od Policie ČR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Erika Mariko Bohemi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Rebecca z Lipin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8.06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Quel od Policie ČR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Bona Mania Bohemi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Akira Mon-Fri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fen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9.03.200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Reno Jipo-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Yalu Rapačov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Frank Saliven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8.07.2008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Uran Hartis Bohemia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Wivian v. Ritterberg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JX2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Attila ze Stříbrného kamene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30.05.20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Zico v.d. Adelegg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Queen ze Stříbrného kamen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Y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Brandy Frany Greis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9.09.2010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Zidane v. Kammberg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Megie z Nového Drak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X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1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014/2015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 xml:space="preserve">Gary z Hromadného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pe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07.07.2008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Žigo Jipo-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 xml:space="preserve">Amálka z Hromadného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5GV1/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2.tř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Doživotně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3:00Z</dcterms:created>
  <dc:creator>Zástupce</dc:creator>
  <dc:description/>
  <cp:keywords/>
  <dc:language>en-US</dc:language>
  <cp:lastModifiedBy>Zástupce</cp:lastModifiedBy>
  <dcterms:modified xsi:type="dcterms:W3CDTF">2013-05-17T12:23:00Z</dcterms:modified>
  <cp:revision>2</cp:revision>
  <dc:subject/>
  <dc:title/>
</cp:coreProperties>
</file>