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  NA   BONITACI   NO                       KÓD 1.bonitace : 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méno psa/feny  včetně CHS………………………..…………….pohlaví: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……………č. záp. ČMKU…………….tetovací č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tg…………zkoušky……………………………………..výstavní ocenění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tec:  Jméno, CHS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ka: Jméno, CHS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vatel, adresa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itel, adresa, PSČ, telefon………………………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  NA   BONITACI   NO                       KÓD 1.bonitace : 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méno psa/feny  včetně CHS………………………..…………….pohlaví: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……………..  č. záp. ČMKU…………….tetovací č,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tg…………zkoušky……………………………………..výstavní ocenění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ec:  Jméno, CHS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ka: Jméno, CHS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vatel, adresa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itel, adresa, PSČ, telefon………………………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29:00Z</dcterms:created>
  <dc:creator>svs</dc:creator>
  <dc:description/>
  <cp:keywords/>
  <dc:language>en-US</dc:language>
  <cp:lastModifiedBy>i.rosolova.kvsu</cp:lastModifiedBy>
  <dcterms:modified xsi:type="dcterms:W3CDTF">2007-09-25T04:54:00Z</dcterms:modified>
  <cp:revision>5</cp:revision>
  <dc:subject/>
  <dc:title/>
</cp:coreProperties>
</file>