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POZOR – ZMĚNA TERMÍNU i ROZHODČÍHO 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Český kynologický svaz – ZKO Kada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ořádá a dovoluje si Vás pozvat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BONITACI     NĚMECKÝCH   OVČÁ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 sobotu 21. června 2014 </w:t>
      </w:r>
      <w:r>
        <w:rPr>
          <w:b/>
          <w:sz w:val="28"/>
          <w:szCs w:val="28"/>
        </w:rPr>
        <w:t xml:space="preserve"> na kynologickém cvičišti v Kadani, Polní 18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   7,30 – 9,00 hod.      příjem účastníků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9,15 hod.      zahájení akce</w:t>
      </w:r>
    </w:p>
    <w:p>
      <w:pPr>
        <w:pStyle w:val="Normal"/>
        <w:rPr/>
      </w:pPr>
      <w:r>
        <w:rPr/>
        <w:t xml:space="preserve">                            </w:t>
      </w:r>
      <w:r>
        <w:rPr/>
        <w:t>od 9,30 hod.      posuzování psů/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a doklady k účasti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včasné přihlášení psa/feny a včas zaplacený poplatek</w:t>
      </w:r>
    </w:p>
    <w:p>
      <w:pPr>
        <w:pStyle w:val="Normal"/>
        <w:numPr>
          <w:ilvl w:val="0"/>
          <w:numId w:val="1"/>
        </w:numPr>
        <w:rPr/>
      </w:pPr>
      <w:r>
        <w:rPr/>
        <w:t>splnění všech nezbytných podmínek  nutných  k účasti psa/feny na bonitaci (věk min. 18 měs., zkouška, rtg DKK, výstava, DNA při 1.bonitaci), sebou PP a výkonnostní knížku,vše se zápisy)</w:t>
      </w:r>
    </w:p>
    <w:p>
      <w:pPr>
        <w:pStyle w:val="Normal"/>
        <w:numPr>
          <w:ilvl w:val="0"/>
          <w:numId w:val="1"/>
        </w:numPr>
        <w:rPr/>
      </w:pPr>
      <w:r>
        <w:rPr/>
        <w:t>členství majitele v Českém klubu něm.ovčáků (legitimaci=útržek poukázky sebou)</w:t>
      </w:r>
    </w:p>
    <w:p>
      <w:pPr>
        <w:pStyle w:val="Normal"/>
        <w:numPr>
          <w:ilvl w:val="0"/>
          <w:numId w:val="1"/>
        </w:numPr>
        <w:rPr/>
      </w:pPr>
      <w:r>
        <w:rPr/>
        <w:t>očkovací průkaz, event. pas,  psa/feny s platným očkováním (nejméně psinka, hepatitida, parvoviroza, vztekl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2.bonitaci : originál potvrzení o zařazení do výběrového chovu z 1.bonitace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výstavní hodnocení nejméně Dobrý ze třídy mladých, dospívajících nebo pracovních, neplatí ocenění z národní či mezinárodní výstavy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složená zkouška z výkonu alespoň 1. stupně (ZVV1,IPO1,SchH1/VPG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TG DKK max. II. stupně - musí být zapsán v PP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TG DLK max.II.stupně u jedinců narozených od 1.7.2012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jedinci na 1.bonitaci musí mít v PP potvrzení o vyšetření DNA ( SV nebo Genservice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importovaní jedinci musí být zapsáni v české Plemenné kni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  </w:t>
      </w:r>
      <w:r>
        <w:rPr/>
        <w:t>přihlášení do data uzávěrky, jedinci neuvedení v katalogu  nesmí být posouze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řihlášk</w:t>
      </w:r>
      <w:r>
        <w:rPr/>
        <w:t>u zašlete na adresu:  MVDr. Ivana Rosolová, 432 01 Kadaň, Chomutovská 1269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ebo </w:t>
      </w:r>
      <w:hyperlink r:id="rId2">
        <w:r>
          <w:rPr>
            <w:rStyle w:val="InternetLink"/>
          </w:rPr>
          <w:t>Ivana.Rosolova@seznam.cz</w:t>
        </w:r>
      </w:hyperlink>
      <w:r>
        <w:rPr/>
        <w:t xml:space="preserve">,   informace též 728 134 426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latek  600,- Kč</w:t>
      </w:r>
      <w:r>
        <w:rPr/>
        <w:t xml:space="preserve">  poštovní poukázkou na tutéž adresu.  Při vyšším počtu účastníků než 12 bude část startovného vrácena.              </w:t>
      </w:r>
    </w:p>
    <w:p>
      <w:pPr>
        <w:pStyle w:val="Normal"/>
        <w:rPr/>
      </w:pPr>
      <w:r>
        <w:rPr/>
        <w:t xml:space="preserve">Uzávěrka přihlášek a poplatků </w:t>
      </w:r>
      <w:r>
        <w:rPr>
          <w:b/>
        </w:rPr>
        <w:t>:  13.června 2014</w:t>
      </w:r>
    </w:p>
    <w:p>
      <w:pPr>
        <w:pStyle w:val="Normal"/>
        <w:rPr/>
      </w:pPr>
      <w:r>
        <w:rPr>
          <w:b/>
        </w:rPr>
        <w:t>Trénink</w:t>
      </w:r>
      <w:r>
        <w:rPr/>
        <w:t xml:space="preserve"> možný, dle telef. dohody s figurantem :  725 415 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hárajících fen možná  - nutno upozornit pořadatele při prezentaci účastníka a dodržovat pokyny pořadatele, zabezpečit oddělení feny od psů ostatních účastníků, zakázán vstup na plochu cvičiště před akcí.</w:t>
      </w:r>
    </w:p>
    <w:p>
      <w:pPr>
        <w:pStyle w:val="Normal"/>
        <w:rPr/>
      </w:pPr>
      <w:r>
        <w:rPr/>
        <w:t>K dispozici uzaviratelné kotce pro odložení psů/fen, úvazné kolíky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Delegovaný rozhodčí : p. Ing.  Jiří Novotný,  KPCH Josef Prášil, </w:t>
      </w:r>
    </w:p>
    <w:p>
      <w:pPr>
        <w:pStyle w:val="Normal"/>
        <w:rPr/>
      </w:pPr>
      <w:r>
        <w:rPr/>
        <w:t>delegovaný figurant : p. Michael Som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osol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57:00Z</dcterms:created>
  <dc:creator>svs</dc:creator>
  <dc:description/>
  <cp:keywords/>
  <dc:language>en-US</dc:language>
  <cp:lastModifiedBy>Ivana Rosolová</cp:lastModifiedBy>
  <dcterms:modified xsi:type="dcterms:W3CDTF">2014-05-20T12:41:00Z</dcterms:modified>
  <cp:revision>64</cp:revision>
  <dc:subject/>
  <dc:title/>
</cp:coreProperties>
</file>