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nologický klub Zbraslav u Brna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ádá </w:t>
      </w:r>
    </w:p>
    <w:p>
      <w:pPr>
        <w:pStyle w:val="Prost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 pověření  Jihomoravské  pobočky ČKN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Bonitaci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německých ovčáků</w:t>
      </w:r>
    </w:p>
    <w:p>
      <w:pPr>
        <w:pStyle w:val="Prost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5. června  201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ynologické cvičiště </w:t>
      </w:r>
      <w:r>
        <w:rPr>
          <w:rFonts w:cs="Times New Roman" w:ascii="Times New Roman" w:hAnsi="Times New Roman"/>
          <w:b/>
          <w:sz w:val="24"/>
          <w:u w:val="single"/>
        </w:rPr>
        <w:t xml:space="preserve">Zbraslav u Br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2552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 bonitace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00 – 8.45 </w:t>
        <w:tab/>
        <w:t>přejímk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00 -</w:t>
        <w:tab/>
        <w:tab/>
        <w:t>zahájení bonit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Rozhodčí:</w:t>
        <w:tab/>
        <w:t>Ing. Karel Strouhal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nt:</w:t>
        <w:tab/>
        <w:t>Josef Šesták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řípadě zájmu - trénink 7. 6. 2014- navečer - na cvičišti KK Zbraslav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</w:rPr>
        <w:t>Uzávěrka přihlášek:</w:t>
      </w:r>
      <w:r>
        <w:rPr>
          <w:rFonts w:cs="Times New Roman" w:ascii="Times New Roman" w:hAnsi="Times New Roman"/>
          <w:sz w:val="28"/>
        </w:rPr>
        <w:t xml:space="preserve">    1.)  </w:t>
      </w:r>
      <w:r>
        <w:rPr>
          <w:rFonts w:cs="Times New Roman" w:ascii="Times New Roman" w:hAnsi="Times New Roman"/>
          <w:b/>
          <w:sz w:val="28"/>
        </w:rPr>
        <w:t>30.5. 2014</w:t>
      </w:r>
      <w:r>
        <w:rPr>
          <w:rFonts w:cs="Times New Roman" w:ascii="Times New Roman" w:hAnsi="Times New Roman"/>
          <w:sz w:val="28"/>
        </w:rPr>
        <w:t xml:space="preserve">       2.)  </w:t>
      </w:r>
      <w:r>
        <w:rPr>
          <w:rFonts w:cs="Times New Roman" w:ascii="Times New Roman" w:hAnsi="Times New Roman"/>
          <w:b/>
          <w:sz w:val="28"/>
        </w:rPr>
        <w:t>6.6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účasti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itel bonitovaného jedince </w:t>
      </w:r>
      <w:r>
        <w:rPr>
          <w:rFonts w:cs="Times New Roman" w:ascii="Times New Roman" w:hAnsi="Times New Roman"/>
          <w:b/>
        </w:rPr>
        <w:t>musí být členem Českého klubu NO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stáří bonitovaného psa musí být 18 měsíců v den konání bonitace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ní ocenění nejméně „dobrý“ ve třídě mladých, dospívajících nebo pracovní na výstavě pořádané ČKNO, SV a SÚCHNO (neplatí výstavy národní a mezinárodní, u výstav na Slovensku, v  Německu a Rakousku platí pouze hodnocení zadaná rozhodčími SUCHNO nebo SV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á všestranná zkouška z výkonu – ZVV, SchH/VPG, IPO nejméně 1.stupně (uznávají se zkoušky složené v ČR, SRN, SK a Rakousku posouzené příslušným rozhodčím 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 jedince narozené po 1. 7. 2012</w:t>
      </w:r>
      <w:r>
        <w:rPr>
          <w:rFonts w:cs="Times New Roman" w:ascii="Times New Roman" w:hAnsi="Times New Roman"/>
        </w:rPr>
        <w:t xml:space="preserve">  - RTG DLK-ČR max. II. stupně, v SRN a Rakousku výsledek "A" (normal, fast normal a noch zugelassen), výsledek musí být vyznačen příslušnou plemennou knihou v PP bonitovaného ps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DKK max. II.stupně – výsledek musí být vyznačen v PP bonitovaného jedince (uznává se hodnocení z ČR, SRN a Rakousk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vrzení o uložení nebo vyhodnocení vzorku za účelem určení DNA zapsané </w:t>
      </w:r>
    </w:p>
    <w:p>
      <w:pPr>
        <w:pStyle w:val="Normal"/>
        <w:rPr/>
      </w:pPr>
      <w:r>
        <w:rPr/>
        <w:t xml:space="preserve">       </w:t>
      </w:r>
      <w:r>
        <w:rPr/>
        <w:t>v PP prvně bonitovaného psa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mportovaný jedinec musí být zapsán v České plemenné knize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ec předvedený k prodloužení chovnosti na doživotí, musí předložit doklad o původním zařazení do výběrového chovu (bonitační karta)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onitace se může zúčastnit jedinec mající krátkou nebo dlouhou srst s podsadou</w:t>
      </w:r>
    </w:p>
    <w:p>
      <w:pPr>
        <w:pStyle w:val="Normal"/>
        <w:numPr>
          <w:ilvl w:val="0"/>
          <w:numId w:val="2"/>
        </w:numPr>
        <w:rPr/>
      </w:pPr>
      <w:r>
        <w:rPr/>
        <w:t>Jedinec musí být identifikovatelný podle tetovacího čísla, popřípadě čipu (v případě identifikace dle čipu, musí být zapsán v průkazu původu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onitační poplatk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uzávěrka 30.5.2014                          2.uzávěrka 10.6.2014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300,-Kč</w:t>
      </w:r>
      <w:r>
        <w:rPr>
          <w:rFonts w:cs="Times New Roman" w:ascii="Times New Roman" w:hAnsi="Times New Roman"/>
          <w:sz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400,-Kč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erce v katalogu: 1/2 A5 = 200,-Kč       A5 = 400,-Kč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ky uhraďte složenkou typu C nebo na účet 674084773/0300,  vyplněnou přihláškou zasílejte na níže uvedený e-mail nebo na  adresu: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Eva Gajduší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lovácká 30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96 01   Rohatec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</w:rPr>
          <w:t>eva.gajdusikova@tiscali.cz</w:t>
        </w:r>
      </w:hyperlink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724 783 191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 přihlášce připojt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boustrannou kopii PP a kopii dokladu o členství v ČKNO</w:t>
      </w:r>
    </w:p>
    <w:p>
      <w:pPr>
        <w:pStyle w:val="Prost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eterinární předpis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ejímce se psi musí prokázat očkovacím průkazem nebo pasem pro malá zvířata s potvrzením o platném očkování proti vzteklině a musí být v imunitě proti psince, hepatitidě a parvoviróz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y nutné k účasti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 PP + výkonnostní a výstavní průkaz.</w:t>
      </w:r>
    </w:p>
    <w:p>
      <w:pPr>
        <w:pStyle w:val="Prosttext"/>
        <w:ind w:left="336" w:hanging="0"/>
        <w:rPr/>
      </w:pPr>
      <w:r>
        <w:rPr>
          <w:rFonts w:cs="Times New Roman" w:ascii="Times New Roman" w:hAnsi="Times New Roman"/>
        </w:rPr>
        <w:t xml:space="preserve">Průkaz původu </w:t>
      </w:r>
      <w:r>
        <w:rPr>
          <w:rFonts w:cs="Times New Roman" w:ascii="Times New Roman" w:hAnsi="Times New Roman"/>
          <w:b/>
        </w:rPr>
        <w:t>musí být podepsán majitelem a musí být uvedeno jeho celé jméno a úplná adresa včetně PSČ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ční karta z 1. bonitace (platí pro jedince, kteří nastupují k prodloužení chovnosti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kovací průkaz nebo pas pro malá zvířata s platným očkováním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člena ČKNO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šeobecná ustanovení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ce se koná dle platného bonitačního řádu ČK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bonitace neručí za škody způsobené psem nebo jeho majitelem, ani za úhyn nebo ztrátu ps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konání bonitace z objektivních příčin, budou bonitační poplatky použity na náklady spojené s likvidací bonitac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čast na bonitaci není důvodem k vrácení bonitačního poplatku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bonitace jsou vyloučen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, kteří nejsou uvedeni v katalogu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mocní, podezřelí z nemoci, po úraze, feny v druhé polovině březosti a feny kojící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v majetku osob, kterým byla pozastavena chovatelská činnost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bezpeční - kousaví a agresivní vůči lidem a psům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8" w:gutter="0" w:header="0" w:top="568" w:footer="0" w:bottom="709"/>
      <w:pgNumType w:fmt="decimal"/>
      <w:cols w:num="2" w:equalWidth="false" w:sep="false">
        <w:col w:w="6946" w:space="155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gajdusikov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9:00Z</dcterms:created>
  <dc:creator>Eva</dc:creator>
  <dc:description/>
  <cp:keywords/>
  <dc:language>en-US</dc:language>
  <cp:lastModifiedBy>pc</cp:lastModifiedBy>
  <cp:lastPrinted>2014-03-29T21:08:00Z</cp:lastPrinted>
  <dcterms:modified xsi:type="dcterms:W3CDTF">2014-04-06T15:17:00Z</dcterms:modified>
  <cp:revision>13</cp:revision>
  <dc:subject/>
  <dc:title>Kynologický klub Zbraslav u Brna</dc:title>
</cp:coreProperties>
</file>