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7665</wp:posOffset>
            </wp:positionH>
            <wp:positionV relativeFrom="paragraph">
              <wp:posOffset>-455295</wp:posOffset>
            </wp:positionV>
            <wp:extent cx="4869180" cy="874649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180" cy="874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sz w:val="36"/>
          <w:szCs w:val="36"/>
        </w:rPr>
        <w:t>PŘIHLÁŠKA NA BONITACI NO 4. 10. 2014 PŘÍBRAM</w:t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hlaví:</w:t>
        <w:tab/>
        <w:tab/>
        <w:tab/>
        <w:tab/>
        <w:tab/>
        <w:t>Bonitace:</w:t>
        <w:tab/>
        <w:t>první</w:t>
        <w:tab/>
        <w:tab/>
        <w:t>doživotní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Jméno psa vč. chov. stanice: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atum narození psa: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rst:</w:t>
        <w:tab/>
        <w:tab/>
        <w:t>krátká</w:t>
        <w:tab/>
        <w:tab/>
        <w:t>dlouhá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etovací číslo/čip: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Číslo zápisu: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TG: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koušky: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tec (jméno a číslo zápisu):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>Matka (jméno a číslo zápisu):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hovatel (jméno, příjmení a bydliště):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Majitel (jméno, příjmení a bydliště):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elefon: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Mail: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eb: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řihlášky posílejte na email </w:t>
      </w:r>
      <w:hyperlink r:id="rId3">
        <w:r>
          <w:rPr>
            <w:rStyle w:val="InternetLink"/>
            <w:rFonts w:cs="Cambria" w:ascii="Cambria" w:hAnsi="Cambria"/>
            <w:sz w:val="24"/>
            <w:szCs w:val="24"/>
          </w:rPr>
          <w:t>bonitace-pribram@seznam.cz</w:t>
        </w:r>
      </w:hyperlink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do 1.10.2014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o přílohy v emailu připojte kopii Průkazu původu a bonitační karty.</w:t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spacing w:before="0" w:after="200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onitace-pribram@seznam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4:49:00Z</dcterms:created>
  <dc:creator>Alice</dc:creator>
  <dc:description/>
  <dc:language>en-US</dc:language>
  <cp:lastModifiedBy>Alice</cp:lastModifiedBy>
  <dcterms:modified xsi:type="dcterms:W3CDTF">2014-08-08T14:49:00Z</dcterms:modified>
  <cp:revision>2</cp:revision>
  <dc:subject/>
  <dc:title/>
</cp:coreProperties>
</file>