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9. 05. 2013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12. 05. 2013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12. 05. 2013 od 13:00 hod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 97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: ………………… Tetovací číslo:………………RTG DKK: .….…………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</cp:lastModifiedBy>
  <cp:lastPrinted>2003-04-06T16:58:00Z</cp:lastPrinted>
  <dcterms:modified xsi:type="dcterms:W3CDTF">2013-04-10T11:54:00Z</dcterms:modified>
  <cp:revision>20</cp:revision>
  <dc:subject/>
  <dc:title>Základní kynologická organizace 533 - Litoměřice</dc:title>
</cp:coreProperties>
</file>