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ONITACE NĚMECKÝCH OVČÁK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Kynologický klub KLABAVA  26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ZKK KLABAVA pořádá 26.10.2014  bonitaci NO v areálu Kynologického klubu Klab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ozhodčí:  Ing.Jiří Novotný                                  Figurant: Jaroslav Vyhn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ejímka psů :  7.30-8.30hod                     Zahájení :  9.00 h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dmínky účasti: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edložení originálu PP + výkonnostní knížka,očkovací průkaz s platným očkováním, doklad o zaplacení členského příspěvku K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jitele psa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Pes nečlena KNO nemůže být posouzen.Jedinci znovu předvedeni za účelem prodloužení na doživotní chovnost musí předložit původní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onitační kartu z prvé bonitace!!!!!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loženou zkoušku z výkonu alespoň 1 stupně/ ZVV1,IPO1/,RTG DKK max.II stupně musí být zapsán v PP!!!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edinci nově zařazení do chovu musí mít v PP potvrzení o DNA!!!!!!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mportovaní jedinci musí být zapsáni v české Plemenné knize!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rénink : 12.10.2014 v ZKK Klabava od  10.30 hod.  Účast na tréninku potvrdit emailem,nebo telefonicky 6032614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platek  350,-Kč  za bonitaci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řihlášky a poplatek zašlete nejpozději do 17.10.2014 na adresu: Lubomíra Baborovská Sedlecko 35 Břasy 1 338 24 tel: 6032614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Vbaborovsky@seznam.cz</w:t>
        </w:r>
      </w:hyperlink>
      <w:r>
        <w:rPr>
          <w:b/>
        </w:rPr>
        <w:t xml:space="preserve"> / při poslání emailem nutno doložit platbu,přihlášku i členství/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 xml:space="preserve"> </w:t>
      </w:r>
      <w:r>
        <w:rPr>
          <w:b/>
          <w:i/>
          <w:sz w:val="18"/>
          <w:szCs w:val="18"/>
        </w:rPr>
        <w:t>Přihláška------------------------------------přihláška-----------------------------------přihláška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ová bonitace  /   Přebonitace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/chov.stanice…………………………………………………………pes/f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…….....č.z…………......t.č………..RTG……………Zk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…………………………………………………………………..č.z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………………………………………..………………………č.z……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 dne. ……………………..                    Podpis.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or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9:00Z</dcterms:created>
  <dc:creator>PC</dc:creator>
  <dc:description/>
  <cp:keywords/>
  <dc:language>en-US</dc:language>
  <cp:lastModifiedBy>seba</cp:lastModifiedBy>
  <cp:lastPrinted>2011-05-28T21:53:00Z</cp:lastPrinted>
  <dcterms:modified xsi:type="dcterms:W3CDTF">2014-09-21T14:58:00Z</dcterms:modified>
  <cp:revision>24</cp:revision>
  <dc:subject/>
  <dc:title>                                BONITACE NĚMECKÝCH OVČÁKU</dc:title>
</cp:coreProperties>
</file>