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LO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ONITACE NO SEZEMICE : sobota 1.11.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. PSI – první bonit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  <w:u w:val="single"/>
        </w:rPr>
        <w:t>Joseph Anrebri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8.3.2011, č.z. 81847/11, 06588, </w:t>
        <w:tab/>
        <w:t xml:space="preserve"> BH,IPO2,VD, RTG DKK/DLK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PIKE del LUPO NERO</w:t>
        <w:tab/>
        <w:tab/>
        <w:t>m: Fidorka Anreb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</w:t>
        <w:tab/>
        <w:t>I</w:t>
        <w:tab/>
        <w:t>5JV1/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  <w:u w:val="single"/>
        </w:rPr>
        <w:t>KAYMAN z Agíru Bohemia</w:t>
      </w:r>
      <w:r>
        <w:rPr>
          <w:rFonts w:cs="Arial" w:ascii="Arial" w:hAnsi="Arial"/>
          <w:sz w:val="22"/>
        </w:rPr>
        <w:t>, 12.5.2012, č.z. 86327/12, 85464, ZVV1,V,RTG DKK/DLK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PAKROS v.Pendler</w:t>
        <w:tab/>
        <w:tab/>
        <w:t>m: CHEILA z Agíru Bohe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</w:t>
        <w:tab/>
        <w:t>I</w:t>
        <w:tab/>
        <w:t>5JX1/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  <w:u w:val="single"/>
        </w:rPr>
        <w:t>UNO Fihrak</w:t>
      </w:r>
      <w:r>
        <w:rPr>
          <w:rFonts w:cs="Arial" w:ascii="Arial" w:hAnsi="Arial"/>
          <w:sz w:val="22"/>
        </w:rPr>
        <w:t>, 4.9.2012, č.z. 87624/12, 41344, IPO1,ZVV1,RTG DKK HD 1/1 ED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SHARON FAVORY CROSS</w:t>
        <w:tab/>
        <w:t>m: KESS z Ivančiny zahr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</w:t>
        <w:tab/>
        <w:t>II</w:t>
        <w:tab/>
        <w:t>5CV1/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. PSI – doživotní bonit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  <w:u w:val="single"/>
        </w:rPr>
        <w:t>ÁRES ALL PROFFESORE</w:t>
      </w:r>
      <w:r>
        <w:rPr>
          <w:rFonts w:cs="Arial" w:ascii="Arial" w:hAnsi="Arial"/>
          <w:sz w:val="22"/>
        </w:rPr>
        <w:t>, 12.2.2008, č.z. 68596/08/12, 54799, BH,IPO1-3,V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TG DKK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VASCO VIKAR</w:t>
        <w:tab/>
        <w:tab/>
        <w:tab/>
        <w:t>m: ARNA VEP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</w:t>
        <w:tab/>
        <w:t>I</w:t>
        <w:tab/>
        <w:t>5QV1/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b/>
          <w:sz w:val="22"/>
          <w:u w:val="single"/>
        </w:rPr>
        <w:t>ARYS z Agíru Bohemia</w:t>
      </w:r>
      <w:r>
        <w:rPr>
          <w:rFonts w:cs="Arial" w:ascii="Arial" w:hAnsi="Arial"/>
          <w:sz w:val="22"/>
        </w:rPr>
        <w:t>, 20.4.2010, č.z. 77676/10/12, 85330, ZVV1,V,RTG DKK 1/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: REMO v Fichteschlag</w:t>
        <w:tab/>
        <w:tab/>
        <w:t>m: XABA z Agí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</w:t>
        <w:tab/>
        <w:t>I</w:t>
        <w:tab/>
        <w:t>5JX1/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BAR Buranos Lobos</w:t>
      </w:r>
      <w:r>
        <w:rPr>
          <w:rFonts w:cs="Arial" w:ascii="Arial" w:hAnsi="Arial"/>
          <w:sz w:val="22"/>
        </w:rPr>
        <w:t>, 31.10.2008, č.z. 71541/08/12, 08681, ZM,ZPO1,ZVV3H,IPO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2,ZPU1,ZZZ,RH-FLE, RTG DKK,DLK: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Gerro Leryka</w:t>
        <w:tab/>
        <w:tab/>
        <w:tab/>
        <w:t>m: Armína z Dubového mlý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</w:t>
        <w:tab/>
        <w:t>I</w:t>
        <w:tab/>
        <w:t>5CV1/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2"/>
          <w:u w:val="single"/>
        </w:rPr>
        <w:t>Coudy z údolí Úpy</w:t>
      </w:r>
      <w:r>
        <w:rPr>
          <w:rFonts w:cs="Arial" w:ascii="Arial" w:hAnsi="Arial"/>
          <w:sz w:val="22"/>
        </w:rPr>
        <w:t>, 10.2.2010, č.z. 76825/10/12, 44613, BH,IPO3,VD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TG DKK 0/0,DKL 0/0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: Zar von der Schiffslache</w:t>
        <w:tab/>
        <w:tab/>
        <w:t>m: Jennifer Moravia Artex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>I</w:t>
        <w:tab/>
        <w:t>5CVQ1/P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</w:r>
      <w:r>
        <w:rPr>
          <w:rFonts w:cs="Arial" w:ascii="Arial" w:hAnsi="Arial"/>
          <w:b/>
          <w:sz w:val="22"/>
          <w:u w:val="single"/>
        </w:rPr>
        <w:t>ORTY Vikar</w:t>
      </w:r>
      <w:r>
        <w:rPr>
          <w:rFonts w:cs="Arial" w:ascii="Arial" w:hAnsi="Arial"/>
          <w:sz w:val="22"/>
        </w:rPr>
        <w:t>, 11.11.2009, č.z. 75918/09/12, 60793, IPO3,BH, RTG DKK 0/0 DLK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Ängsbackens Rosso</w:t>
        <w:tab/>
        <w:tab/>
        <w:t>m: Illa v.d. Germanenqu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</w:t>
        <w:tab/>
        <w:t>I</w:t>
        <w:tab/>
        <w:t>4V1/P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10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. FENY – první bonit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  <w:u w:val="single"/>
        </w:rPr>
        <w:t>CIKA vom tapferen Kieger</w:t>
      </w:r>
      <w:r>
        <w:rPr>
          <w:rFonts w:cs="Arial" w:ascii="Arial" w:hAnsi="Arial"/>
          <w:sz w:val="22"/>
        </w:rPr>
        <w:t>, 17.7.2012, č.z. 91304/13, t.č.    , RTG DKK 0/0 ED 0/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: Life vom Furstentum Kaunitz </w:t>
        <w:tab/>
        <w:t>m: Vinja vom Haus Vortk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</w:t>
        <w:tab/>
        <w:t>I</w:t>
        <w:tab/>
        <w:t>5CV1/P</w:t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b/>
          <w:sz w:val="22"/>
          <w:u w:val="single"/>
        </w:rPr>
        <w:t>SCARLETT  KATEKO</w:t>
      </w:r>
      <w:r>
        <w:rPr>
          <w:rFonts w:cs="Arial" w:ascii="Arial" w:hAnsi="Arial"/>
          <w:sz w:val="22"/>
        </w:rPr>
        <w:t>, 26.5.2011, č.z. 82462/11, t.č. 45374, ZVV1,VD, RTG DKK 0/0</w:t>
      </w:r>
    </w:p>
    <w:p>
      <w:pPr>
        <w:pStyle w:val="Normal"/>
        <w:ind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: BRONKO vom Mohrmannshaus</w:t>
        <w:tab/>
        <w:t>m: JENNY KATEKO</w:t>
      </w:r>
    </w:p>
    <w:p>
      <w:pPr>
        <w:pStyle w:val="Normal"/>
        <w:ind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trolovaný chov - povaha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color w:val="FF420E"/>
          <w:sz w:val="22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color w:val="FF420E"/>
          <w:sz w:val="22"/>
        </w:rPr>
      </w:pPr>
      <w:r>
        <w:rPr>
          <w:rFonts w:cs="Arial" w:ascii="Arial" w:hAnsi="Arial"/>
          <w:b/>
          <w:bCs/>
          <w:color w:val="FF420E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4:00Z</dcterms:created>
  <dc:creator>PNovakova</dc:creator>
  <dc:description/>
  <cp:keywords/>
  <dc:language>en-US</dc:language>
  <cp:lastModifiedBy>Nováková Petra</cp:lastModifiedBy>
  <cp:lastPrinted>2010-11-04T12:41:00Z</cp:lastPrinted>
  <dcterms:modified xsi:type="dcterms:W3CDTF">2014-11-07T14:26:00Z</dcterms:modified>
  <cp:revision>3</cp:revision>
  <dc:subject/>
  <dc:title>KATALOG</dc:title>
</cp:coreProperties>
</file>