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hláška  BONITACE   NO   dne 1.11.201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hláška na     *</w:t>
      </w:r>
      <w:r>
        <w:rPr>
          <w:b/>
        </w:rPr>
        <w:t>1. BONITACI    –    *ZLEPŠENÍ TŘÍDY    –    *DOŽIVOTNÍ ZAŘAZENÍ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 xml:space="preserve">* </w:t>
      </w:r>
      <w:r>
        <w:rPr>
          <w:sz w:val="20"/>
        </w:rPr>
        <w:t>hodící se označte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b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Tetovací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 xml:space="preserve">Výstavní  ocenění:……………………………………………………………….………………………………...   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Zkoušky:………………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č:…………………………………. E-mail: ………………………………………………………………….</w:t>
        <w:tab/>
        <w:tab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sou mi známy podmínky účasti na bonitaci NO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: …………………………….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Podpis: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49:00Z</dcterms:created>
  <dc:creator>BT</dc:creator>
  <dc:description/>
  <cp:keywords/>
  <dc:language>en-US</dc:language>
  <cp:lastModifiedBy>BT</cp:lastModifiedBy>
  <dcterms:modified xsi:type="dcterms:W3CDTF">2014-09-11T09:13:00Z</dcterms:modified>
  <cp:revision>7</cp:revision>
  <dc:subject/>
  <dc:title>Přihláška  BONITACE   NO   dne 17</dc:title>
</cp:coreProperties>
</file>