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67105" cy="1143000"/>
            <wp:effectExtent l="0" t="0" r="0" b="0"/>
            <wp:wrapTight wrapText="bothSides">
              <wp:wrapPolygon edited="0">
                <wp:start x="-325" y="0"/>
                <wp:lineTo x="-325" y="21321"/>
                <wp:lineTo x="21597" y="21321"/>
                <wp:lineTo x="21597" y="0"/>
                <wp:lineTo x="-3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28"/>
          <w:szCs w:val="28"/>
        </w:rPr>
        <w:t>BONITACE NĚMECKÝCH OVČÁKŮ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6"/>
        </w:rPr>
      </w:pPr>
      <w:r>
        <w:rPr/>
        <w:t xml:space="preserve">                               </w:t>
      </w:r>
      <w:r>
        <w:rPr/>
        <w:t>1. listopadu 2014 od  9.00 hod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0"/>
          <w:szCs w:val="20"/>
        </w:rPr>
        <w:t>ČKS - ZKO č. 370 IPK Praha 6 Břevnov</w:t>
      </w:r>
      <w:r>
        <w:rPr/>
        <w:t xml:space="preserve">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>Skokanská 25, Praha 6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http://www.zkobrevnov.estranky.cz/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Podmínky účast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řihláška doručná do </w:t>
      </w:r>
      <w:r>
        <w:rPr>
          <w:b/>
        </w:rPr>
        <w:t>28. října 2014</w:t>
      </w:r>
      <w:r>
        <w:rPr/>
        <w:t xml:space="preserve"> na adresu: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Marcela Wendlová, Myslivečkova 20, 162 00 Praha 6 nebo na e-mail: k.coral@seznam.cz</w:t>
      </w: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tel.: 604 267 7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placení poplatku ve výši  350,- Kč uhrazeného  převodem z účtu nebo poštovní poukázkou A – na účet číslo: 161889349/0800</w:t>
      </w:r>
    </w:p>
    <w:p>
      <w:pPr>
        <w:pStyle w:val="Normal"/>
        <w:ind w:left="360" w:hanging="0"/>
        <w:rPr/>
      </w:pPr>
      <w:r>
        <w:rPr/>
        <w:t>(adresa majitele účtu: ČKS – ZKO Praha 6 Břevnov, Skokanská 25, 169 00 Praha 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oklad o zaplacení nutno přiložit k přihlášce, přijaté přihlášky nebudou potvrzov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latné členství majitele psa nebo feny (dále psa) v ČK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inimální stáří bonitovaného psa 18 měsíců v den provádění bonit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dinci znovupředvedení za účelem prodloužení na doživotí musí předložit původní zařazení do výběrového chovu, které rozhodčí přiloží k PP jedi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souzení psa minimálně ve třídě mladých na výstavě pořádané ČKNO, německé a rakouské, uznávaným  rozhodčím ČKNO, SV, SUCHNO. Pes musí být ohodnocen min.známkou „DOBRÁ“.</w:t>
      </w:r>
    </w:p>
    <w:p>
      <w:pPr>
        <w:pStyle w:val="Normal"/>
        <w:rPr/>
      </w:pPr>
      <w:r>
        <w:rPr/>
        <w:t xml:space="preserve">        </w:t>
      </w:r>
      <w:r>
        <w:rPr/>
        <w:t>Posudek z Mezinárodních a Národních výstav je pro chov, tedy i bonitaci neplatn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 1.1.2011 se bonitací mohou zúčastnit i NO mající dlouhou srst s podsadou. Délka srsti není určující pro zadání chovnosti. Dlouhá srst je v bonitačním kódu značena písmenem 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plnění zkoušky z výkonu 1.stupně (ZVV, IPO, SchH, SVV) bonitovaným psem v ČR. Mimo zkoušky z ČR se uznávají i zkoušky uvedených druhů ze SRN,Rakouska a Slovensk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RTG DKK – ČR max. II.stupně , SRN a Rakousko výsledek „A“ (normal, fast normal a noch zugelassen) musí být vyznačen a potvrzen výhradně příslušnou plemennou knihou v PP bonitovaného psa. </w:t>
      </w:r>
      <w:r>
        <w:rPr>
          <w:b/>
        </w:rPr>
        <w:t>U jedince narozeného od 1.7.2012 je povinnost zapsání výsledku RTG DLK 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tvrzení o uložení nebo vyhodnocení vzorku za účelem určení DNA v PP prvně bonitovaného psa (platí záznamy Genservice s.r.o., nebo SV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gistrace psa v majetku člena ČKNO Plemennou knihou Č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čkovací průkaz s platnými vakcinacem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Rozhodčí: ing. Jiří Novotný</w:t>
      </w:r>
      <w:r>
        <w:rPr/>
        <w:t xml:space="preserve"> </w:t>
        <w:tab/>
        <w:tab/>
        <w:tab/>
        <w:tab/>
        <w:t>KPCH: Pavel Skrbek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gurant: Michal Sáss  (svazový),  tel.739 310 8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(pravidelný, opakovaný trénink přímo na místě možný po dohodě s figurantem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iciální trénink: 28. října 2014 od 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 tomto termínu dále možný individuální trénink dle domluvy s figurantem.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14:00Z</dcterms:created>
  <dc:creator>Karlas</dc:creator>
  <dc:description/>
  <cp:keywords/>
  <dc:language>en-US</dc:language>
  <cp:lastModifiedBy>BT</cp:lastModifiedBy>
  <cp:lastPrinted>2006-09-28T20:59:00Z</cp:lastPrinted>
  <dcterms:modified xsi:type="dcterms:W3CDTF">2014-09-11T09:28:00Z</dcterms:modified>
  <cp:revision>5</cp:revision>
  <dc:subject/>
  <dc:title>BONITACE NĚMECKÝCH OVČÁKŮ</dc:title>
</cp:coreProperties>
</file>