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 s výsledk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.11.2014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. Flot z Malebných hvozdů     </w:t>
      </w:r>
      <w:r>
        <w:rPr>
          <w:rFonts w:eastAsia="Arial Unicode MS" w:cs="Arial" w:ascii="Arial" w:hAnsi="Arial"/>
          <w:b/>
          <w:color w:val="0000FF"/>
        </w:rPr>
        <w:t>5JU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5.2.2010,     76609/10,     5866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arly Policia – Slovakia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Carin z Opavského dvora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IPO 3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Oskar Kocur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Vladimír Štěpán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Alšova 1142/7, Kopřivnice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400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2. Giro Boča Bohemia     </w:t>
      </w:r>
      <w:r>
        <w:rPr>
          <w:rFonts w:eastAsia="Arial Unicode MS" w:cs="Arial" w:ascii="Arial" w:hAnsi="Arial"/>
          <w:b/>
          <w:color w:val="0000FF"/>
        </w:rPr>
        <w:t>5CU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5.1.2013,     89421/13,     1856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Hill z Holýkova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Gwen z Holýkova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an Šťasný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an Šťasný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říčná 126, Zbuzany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628900" cy="1478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3. Xandy z Elbu     </w:t>
      </w:r>
      <w:r>
        <w:rPr>
          <w:rFonts w:eastAsia="Arial Unicode MS" w:cs="Arial" w:ascii="Arial" w:hAnsi="Arial"/>
          <w:b/>
          <w:color w:val="0000FF"/>
        </w:rPr>
        <w:t>5CV1/P   2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3.7.2011,     82817/11,     3328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Andul z Elbu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Aura Fron Fighter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BH, ZVV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Karel Sedláček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Milan Špalek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mečenská 95, Slaný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400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4. Reagan ze Šumavské stráže</w:t>
      </w:r>
      <w:r>
        <w:rPr>
          <w:rFonts w:eastAsia="Arial Unicode MS" w:cs="Arial Unicode MS" w:ascii="Candara" w:hAnsi="Candara"/>
          <w:b/>
        </w:rPr>
        <w:t xml:space="preserve"> 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>*29.3.2009,     73721/09/12,   8806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Chalif Framáto Rolau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Wendi ze Šumavské stráž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:  O/O,     V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BH, ZM, ZVV 2, IPO 2, ZPO 1, ZPS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an Červenka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  <w:r>
        <w:rPr>
          <w:rFonts w:eastAsia="Arial Unicode MS" w:cs="Arial Unicode MS" w:ascii="Candara" w:hAnsi="Candara"/>
          <w:b/>
        </w:rPr>
        <w:tab/>
        <w:t xml:space="preserve">                        Smíchovská 337, Praha 5  </w:t>
      </w:r>
      <w:r>
        <w:rPr>
          <w:rFonts w:eastAsia="Arial Unicode MS" w:cs="Arial Unicode MS" w:ascii="Berlin Sans FB" w:hAnsi="Berlin Sans FB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fen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2628900" cy="1507490"/>
            <wp:effectExtent l="0" t="0" r="0" b="0"/>
            <wp:wrapTight wrapText="bothSides">
              <wp:wrapPolygon edited="0">
                <wp:start x="-21" y="0"/>
                <wp:lineTo x="-21" y="21542"/>
                <wp:lineTo x="21600" y="21542"/>
                <wp:lineTo x="21600" y="0"/>
                <wp:lineTo x="-2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5. Deina Atonika     </w:t>
      </w:r>
      <w:r>
        <w:rPr>
          <w:rFonts w:eastAsia="Arial Unicode MS" w:cs="Arial" w:ascii="Arial" w:hAnsi="Arial"/>
          <w:b/>
          <w:color w:val="0000FF"/>
        </w:rPr>
        <w:t>5JV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>*27.1.2013,     89172/13,     88777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o:  Faro z Neiberku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</w:rPr>
        <w:t>m:  Karuma z Gilanu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RTG  DKK: O/O,  DLK O/O,    DNA  CZ,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zkoušky:  ZVV1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Chovatel:  RNDr. Miroslava Plšková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>Majitel:  RNDr. Miroslava Plšk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             </w:t>
      </w:r>
      <w:r>
        <w:rPr>
          <w:rFonts w:eastAsia="Arial Unicode MS" w:cs="Arial Unicode MS" w:ascii="Candara" w:hAnsi="Candara"/>
          <w:b/>
        </w:rPr>
        <w:t>Za střelnicí 690/20, Praha 8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743200" cy="1871345"/>
            <wp:effectExtent l="0" t="0" r="0" b="0"/>
            <wp:wrapTight wrapText="bothSides">
              <wp:wrapPolygon edited="0">
                <wp:start x="-29" y="0"/>
                <wp:lineTo x="-29" y="21553"/>
                <wp:lineTo x="21600" y="21553"/>
                <wp:lineTo x="21600" y="0"/>
                <wp:lineTo x="-2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6. Gerra z Petrova     </w:t>
      </w:r>
      <w:r>
        <w:rPr>
          <w:rFonts w:eastAsia="Arial Unicode MS" w:cs="Arial" w:ascii="Arial" w:hAnsi="Arial"/>
          <w:b/>
          <w:color w:val="0000FF"/>
        </w:rPr>
        <w:t>5Y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*17.12.2011,     84463/11,     08884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>o: Jerry z Daskonu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</w:t>
      </w:r>
      <w:r>
        <w:rPr>
          <w:rFonts w:eastAsia="Candara" w:cs="Candara" w:ascii="Candara" w:hAnsi="Candara"/>
          <w:b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m:  Bora z Petrova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RTG  DKK: O/O,      V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zkoušky:  ZVV 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Chovatel:  Petr Vozka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</w:t>
      </w:r>
      <w:r>
        <w:rPr>
          <w:rFonts w:eastAsia="Arial Unicode MS" w:cs="Arial Unicode MS" w:ascii="Candara" w:hAnsi="Candara"/>
          <w:b/>
        </w:rPr>
        <w:t xml:space="preserve">Majitel:   Alena Houšková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               </w:t>
      </w:r>
      <w:r>
        <w:rPr>
          <w:rFonts w:eastAsia="Arial Unicode MS" w:cs="Arial Unicode MS" w:ascii="Candara" w:hAnsi="Candara"/>
          <w:b/>
        </w:rPr>
        <w:t>Podbabská 16,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color w:val="FF0000"/>
        </w:rPr>
      </w:pPr>
      <w:r>
        <w:rPr>
          <w:rFonts w:eastAsia="Berlin Sans FB" w:cs="Berlin Sans FB" w:ascii="Berlin Sans FB" w:hAnsi="Berlin Sans FB"/>
          <w:b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7. Tara z Holýkova     </w:t>
      </w:r>
      <w:r>
        <w:rPr>
          <w:rFonts w:eastAsia="Arial Unicode MS" w:cs="Arial" w:ascii="Arial" w:hAnsi="Arial"/>
          <w:b/>
          <w:color w:val="0000FF"/>
        </w:rPr>
        <w:t>5CU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7.4.2011,     82033/11,     32365                                                                         o:  Hill z Holýkova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Gassi z Holýkov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1/1,  DLK:  O/O,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BH, SPr 1,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adek Holý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rtina Němcová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1. máje 1531,  Kadaň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8. Vera Gamar ze Sausforku     </w:t>
      </w:r>
      <w:r>
        <w:rPr>
          <w:rFonts w:eastAsia="Arial Unicode MS" w:cs="Arial" w:ascii="Arial" w:hAnsi="Arial"/>
          <w:b/>
          <w:color w:val="0000FF"/>
        </w:rPr>
        <w:t>5JX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7.3.2013,     8906/13,     88810                                                                         o:  Vinty Sherak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rlea z Atalu Praha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normal,  DLK normal,     VD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                                                              (MVP – V1, CAJC, BOJ)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Chovatel:  Dagmar Šmerdová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Dagmar Šmerdová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Na Cimbále 1489/34, Praha 4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14:00Z</dcterms:created>
  <dc:creator>BT</dc:creator>
  <dc:description/>
  <cp:keywords/>
  <dc:language>en-US</dc:language>
  <cp:lastModifiedBy>BT</cp:lastModifiedBy>
  <cp:lastPrinted>2014-10-30T12:49:00Z</cp:lastPrinted>
  <dcterms:modified xsi:type="dcterms:W3CDTF">2014-11-01T19:32:00Z</dcterms:modified>
  <cp:revision>7</cp:revision>
  <dc:subject/>
  <dc:title>První bonitace feny</dc:title>
</cp:coreProperties>
</file>