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ITACE NĚMECKÝCH OVČÁKŮ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1.10.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 ŠEVĚTÍN pořádá 31.10.2015  bonitaci 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rPr/>
      </w:pPr>
      <w:r>
        <w:rPr>
          <w:b w:val="false"/>
        </w:rPr>
        <w:t>Rozhodčí:</w:t>
      </w:r>
      <w:r>
        <w:rPr/>
        <w:t xml:space="preserve">  Kučera Jiří                                   </w:t>
      </w:r>
      <w:r>
        <w:rPr>
          <w:b w:val="false"/>
        </w:rPr>
        <w:t>Figurant:</w:t>
      </w:r>
      <w:r>
        <w:rPr/>
        <w:t xml:space="preserve"> Jiří Frank</w:t>
      </w:r>
    </w:p>
    <w:p>
      <w:pPr>
        <w:pStyle w:val="Normal"/>
        <w:rPr/>
      </w:pPr>
      <w:r>
        <w:rPr/>
        <w:t>Přejímka psů :</w:t>
      </w:r>
      <w:r>
        <w:rPr>
          <w:b/>
        </w:rPr>
        <w:t xml:space="preserve">  7.30-8.30hod                    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>
          <w:b w:val="false"/>
        </w:rPr>
        <w:t>Zahájení:</w:t>
      </w:r>
      <w:r>
        <w:rPr/>
        <w:t xml:space="preserve">  9.00 hod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u w:val="single"/>
        </w:rPr>
        <w:t xml:space="preserve">Podmínky účasti: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riginál PP + výkonnostní knížky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čkovací průkaz s platným očkováním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oklad o zaplacení členského příspěvku KNO. Pes nečlena KNO nemůže být posouzen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dinci znovu předvedeni za účelem prodloužení na doživotní chovnost musí předložit původní bonitační kartu z prvé bonitace!!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ýstavní hodnocení ze třídy mladých, dospívající nebo pracovní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loženou zkoušku z výkonu alespoň 1 stupně (ZVV1,IPO1,SchH1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RTG DKK max.II stupně - musí být zapsán v PP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dinci nově zařazení do chovu musí mít v PP potvrzení o DNA!!!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mportovaní jedinci musí být zapsáni v české Plemenné knize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RTG DLK max. II.stup. zapsané v PP - platí pro jedince narozené po 1.7.2012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Trénink : </w:t>
      </w:r>
      <w:r>
        <w:rPr>
          <w:b/>
          <w:bCs/>
        </w:rPr>
        <w:t>!!!!!! 24.10</w:t>
      </w:r>
      <w:r>
        <w:rPr/>
        <w:t>.</w:t>
      </w:r>
      <w:r>
        <w:rPr>
          <w:b/>
          <w:bCs/>
        </w:rPr>
        <w:t>a 28.10</w:t>
      </w:r>
      <w:r>
        <w:rPr/>
        <w:t xml:space="preserve"> </w:t>
      </w:r>
      <w:r>
        <w:rPr>
          <w:b/>
          <w:bCs/>
        </w:rPr>
        <w:t xml:space="preserve">!!!!!! </w:t>
      </w:r>
      <w:r>
        <w:rPr/>
        <w:t xml:space="preserve">na </w:t>
      </w:r>
      <w:r>
        <w:rPr>
          <w:b/>
        </w:rPr>
        <w:t>cvičišti v Ševětíně v 15,00h</w:t>
      </w:r>
      <w:r>
        <w:rPr/>
        <w:t xml:space="preserve"> </w:t>
      </w:r>
    </w:p>
    <w:p>
      <w:pPr>
        <w:pStyle w:val="Heading1"/>
        <w:tabs>
          <w:tab w:val="clear" w:pos="0"/>
        </w:tabs>
        <w:ind w:left="432" w:right="0" w:hanging="43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>
          <w:b w:val="false"/>
        </w:rPr>
        <w:t>Poplatek:</w:t>
      </w:r>
      <w:r>
        <w:rPr/>
        <w:t xml:space="preserve">  300,-Kč  za bonitaci   </w:t>
      </w:r>
      <w:r>
        <w:rPr>
          <w:b w:val="false"/>
        </w:rPr>
        <w:t>Trénink</w:t>
      </w:r>
      <w:r>
        <w:rPr/>
        <w:t xml:space="preserve">: 100,-Kč  </w:t>
      </w:r>
      <w:r>
        <w:rPr>
          <w:b w:val="false"/>
        </w:rPr>
        <w:t>(přímo na místě v den trénink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Přihlášky a poplatek zašlete nejpozději do 26.10.2015 na adresu: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/>
        <w:t>LENKA  RYSOVÁ,VITÍN 2, ŠEVĚTÍN, 37363    tel: 602 848 536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Email: </w:t>
      </w:r>
      <w:hyperlink r:id="rId2">
        <w:r>
          <w:rPr>
            <w:rStyle w:val="InternetLink"/>
          </w:rPr>
          <w:t>leryka.no@seznam.cz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řihláška------------------------------------přihláška-----------------------------------přihláška---------------------------------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</w:rPr>
        <w:t xml:space="preserve">Nová bonitace  /   Přebonitace  </w:t>
      </w:r>
      <w:r>
        <w:rPr/>
        <w:t>(označte)</w:t>
      </w:r>
    </w:p>
    <w:p>
      <w:pPr>
        <w:pStyle w:val="Heading2"/>
        <w:rPr/>
      </w:pPr>
      <w:r>
        <w:rPr/>
        <w:t xml:space="preserve">Krátkosrstý / Dlouhosrstý  </w:t>
      </w:r>
      <w:r>
        <w:rPr>
          <w:b w:val="false"/>
        </w:rPr>
        <w:t>(označte)</w:t>
      </w:r>
    </w:p>
    <w:p>
      <w:pPr>
        <w:pStyle w:val="Lis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Jméno /chov.stanice……………………………………………………………… pes/f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. ……..….………….  č.zápisu …..………....………...   tet.č.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TG DKK ……………  RTG DLK……………  Zkoušky …………….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………………………………………………………č.zápisu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otce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………………………………………..……………č.zápisu …….........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matky 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borovsk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9:00Z</dcterms:created>
  <dc:creator>PC</dc:creator>
  <dc:description/>
  <dc:language>en-US</dc:language>
  <cp:lastModifiedBy>Uživatel</cp:lastModifiedBy>
  <cp:lastPrinted>2012-03-03T14:49:00Z</cp:lastPrinted>
  <dcterms:modified xsi:type="dcterms:W3CDTF">2015-02-28T21:42:00Z</dcterms:modified>
  <cp:revision>2</cp:revision>
  <dc:subject/>
  <dc:title>                                BONITACE NĚMECKÝCH OVČÁKU</dc:title>
</cp:coreProperties>
</file>