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  <w:t>BONITAČNÍ  KATALOG  s  výsledk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52"/>
          <w:szCs w:val="52"/>
        </w:rPr>
      </w:pPr>
      <w:r>
        <w:rPr>
          <w:rFonts w:eastAsia="Arial Unicode MS" w:cs="Arial Unicode MS" w:ascii="Candara" w:hAnsi="Candar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Bonitace německých ovčáků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14.11.2015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drawing>
          <wp:inline distT="0" distB="0" distL="0" distR="0">
            <wp:extent cx="2381250" cy="2857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  <w:t>rozhodčí:  ing.  J. Novotn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Candara" w:hAnsi="Candar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figurant:  Michal Sáss  (svazový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0000FF"/>
          <w:sz w:val="36"/>
          <w:szCs w:val="36"/>
        </w:rPr>
      </w:pPr>
      <w:r>
        <w:rPr>
          <w:rFonts w:eastAsia="Arial Unicode MS" w:cs="Arial Unicode MS" w:ascii="Candara" w:hAnsi="Candara"/>
          <w:b/>
          <w:color w:val="0000FF"/>
          <w:sz w:val="36"/>
          <w:szCs w:val="36"/>
        </w:rPr>
        <w:t>http://www.zkobrevnov.estranky.cz/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psi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2400300" cy="204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. Bawar Fénixův měsíc     </w:t>
      </w:r>
      <w:r>
        <w:rPr>
          <w:rFonts w:eastAsia="Arial Unicode MS" w:cs="Arial" w:ascii="Arial" w:hAnsi="Arial"/>
          <w:b/>
          <w:color w:val="0000FF"/>
        </w:rPr>
        <w:t>5JV1/P   1.tř.   N</w:t>
      </w:r>
      <w:r>
        <w:rPr>
          <w:rFonts w:eastAsia="Arial Unicode MS" w:cs="Arial Unicode MS" w:ascii="Candara" w:hAnsi="Candar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10.10.2012,     87915/12,     8874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Ax z Kuřimského háje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Běla Bělohorská líp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 O/O,   DNA  CZ,  Výborný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2, IPO 1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cela Wendl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Milada Starečková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>Kolátorova 4, 169 00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4003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1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2628900" cy="1779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2. Hazzy Balesten          </w:t>
      </w:r>
      <w:r>
        <w:rPr>
          <w:rFonts w:eastAsia="Arial Unicode MS" w:cs="Arial Unicode MS" w:ascii="Candara" w:hAnsi="Candara"/>
          <w:b/>
          <w:color w:val="0000FF"/>
          <w:sz w:val="28"/>
          <w:szCs w:val="28"/>
        </w:rPr>
        <w:t>NENASTOUPIL</w:t>
      </w:r>
      <w:r>
        <w:rPr>
          <w:rFonts w:eastAsia="Arial Unicode MS" w:cs="Arial Unicode MS" w:ascii="Candara" w:hAnsi="Candara"/>
          <w:b/>
          <w:color w:val="0000FF"/>
        </w:rPr>
        <w:t xml:space="preserve">   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3.3.2014,     93747/14,     1666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Bronko vom Mohrmannhaus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m:  Pearl vom Bunsenkocher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 1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ng. Lea Šverák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Hana Kolář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Zálesí 67, 384 73 Stachy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2628900" cy="1974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</w:t>
      </w:r>
      <w:r>
        <w:rPr>
          <w:rFonts w:eastAsia="Candara" w:cs="Candara" w:ascii="Candara" w:hAnsi="Candara"/>
          <w:b/>
          <w:color w:val="0000FF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3. Yukon Leptáč</w:t>
      </w:r>
      <w:r>
        <w:rPr>
          <w:rFonts w:eastAsia="Arial Unicode MS" w:cs="Arial Unicode MS" w:ascii="Candara" w:hAnsi="Candara"/>
          <w:b/>
          <w:color w:val="FF0000"/>
        </w:rPr>
        <w:t xml:space="preserve">         </w:t>
      </w:r>
      <w:r>
        <w:rPr>
          <w:rFonts w:eastAsia="Arial Unicode MS" w:cs="Arial" w:ascii="Arial" w:hAnsi="Arial"/>
          <w:b/>
          <w:color w:val="0000FF"/>
        </w:rPr>
        <w:t>7JXZ1/P   2.tř.   N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*31.5.2011,     82410/11,     16313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Vigo Framato Rolau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Vera Leptáč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   Výborný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 1, ZZO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Petr Hlouška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Ing. Miroslava Popelář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Pod Baštami 6, 160 00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psi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8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628900" cy="1747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4. Ari Katrei</w:t>
      </w:r>
      <w:r>
        <w:rPr>
          <w:rFonts w:eastAsia="Arial Unicode MS" w:cs="Arial Unicode MS" w:ascii="Candara" w:hAnsi="Candara"/>
          <w:b/>
          <w:color w:val="FF0000"/>
        </w:rPr>
        <w:t xml:space="preserve">      </w:t>
      </w:r>
      <w:r>
        <w:rPr>
          <w:rFonts w:eastAsia="Arial Unicode MS" w:cs="Arial" w:ascii="Arial" w:hAnsi="Arial"/>
          <w:b/>
          <w:color w:val="0000FF"/>
        </w:rPr>
        <w:t>5DVW1/P   2.tř.   D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2400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6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</w:rPr>
        <w:t>*13.6.2009,     74728/09/13,   88109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o:  Don von der Lutter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Ina Gymor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O/O,  DLK: O/O   D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PO 2, ZVV 1, SPr 2, FPr 1, IPO-VO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Kateřina Linhart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Kateřina Linhart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Kukelská 903/72B, 198 00 Praha 9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8435</wp:posOffset>
            </wp:positionV>
            <wp:extent cx="2628900" cy="1971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36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5. Fantom ze Stříbrného kamene </w:t>
      </w:r>
      <w:r>
        <w:rPr>
          <w:rFonts w:eastAsia="Arial Unicode MS" w:cs="Arial Unicode MS" w:ascii="Candara" w:hAnsi="Candara"/>
          <w:b/>
        </w:rPr>
        <w:t xml:space="preserve">  </w:t>
      </w:r>
      <w:r>
        <w:rPr>
          <w:rFonts w:eastAsia="Arial Unicode MS" w:cs="Arial" w:ascii="Arial" w:hAnsi="Arial"/>
          <w:b/>
          <w:color w:val="0000FF"/>
        </w:rPr>
        <w:t>5JY1/P  1.tř.  D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>*8.12.2011,     84565/11/13,     13669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o:  Larry ze Stříbrného kamen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>m:  Paris v.d. Mohnwiese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DNA  CZ,  Výborný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IPO 3, FPr3, ZPS 1, ZVV 1, BH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Ing. Jana Hořejší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ana Sáss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tochovská 36,  160 00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7608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6. Xitto ze Šumavské stráže    </w:t>
      </w:r>
      <w:r>
        <w:rPr>
          <w:rFonts w:eastAsia="Arial Unicode MS" w:cs="Arial" w:ascii="Arial" w:hAnsi="Arial"/>
          <w:b/>
          <w:color w:val="0000FF"/>
        </w:rPr>
        <w:t>5JX1/P   1.tř.   D</w:t>
      </w:r>
      <w:r>
        <w:rPr>
          <w:rFonts w:eastAsia="Arial Unicode MS" w:cs="Arial Unicode MS" w:ascii="Candara" w:hAnsi="Candara"/>
          <w:b/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13.9.2010,     79432/10/13,     88346                                                                         o:  Uran Framato Rolau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Quena ze Šumavské stráž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a - normal,  DLK a - normal,  Výborný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iří Kasal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pořická 345/48, 184 00 Praha 8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První bonitace feny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7. Cery Watembo     </w:t>
      </w:r>
      <w:r>
        <w:rPr>
          <w:rFonts w:eastAsia="Arial Unicode MS" w:cs="Arial" w:ascii="Arial" w:hAnsi="Arial"/>
          <w:b/>
          <w:color w:val="0000FF"/>
        </w:rPr>
        <w:t>5Y1/P   1.tř.   N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4.3.2014,     93502/14,     42726                                                                         o:  Kery Kámoš – Durabo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Guppi Vikar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1/1 ,   DLK: O/O,  DNA gpr.,  VD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 1, BH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Martina Zolman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Věra Kordulová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Rovné 1, 411 87 Krabčice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06375</wp:posOffset>
            </wp:positionV>
            <wp:extent cx="2628900" cy="17735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8. Guns „N“ Roses Laperys  </w:t>
      </w:r>
      <w:r>
        <w:rPr>
          <w:rFonts w:eastAsia="Arial Unicode MS" w:cs="Arial" w:ascii="Arial" w:hAnsi="Arial"/>
          <w:b/>
          <w:color w:val="0000FF"/>
        </w:rPr>
        <w:t>Kontrolovaný-povaha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9.2.2012,     87666/12,     41340                                                                         o:  Drago vom Patriot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Branwen Laperys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ZVV 1, FPr 1, BH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Ladislava Ryšavá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Ladislava Ryša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K Čáslavkám 164, 503 04 Černožice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28900" cy="19716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9. Hopsinka Anrebri     </w:t>
      </w:r>
      <w:r>
        <w:rPr>
          <w:rFonts w:eastAsia="Arial Unicode MS" w:cs="Arial" w:ascii="Arial" w:hAnsi="Arial"/>
          <w:b/>
          <w:color w:val="0000FF"/>
        </w:rPr>
        <w:t>5V1/P   1.tř.   N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9.1.2014,     93011/14,     06025                                                                         o:  Kato Aritar Bastet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Yessie Anrebri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 a – normal,  DLK:  a – normal,   VD4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PO 1, BH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enata Machová Angel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Anna Brázdová,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Šplechnerova 854, 193 00 Praha 9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2628900" cy="17576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4003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0. Ollivia Sherak     </w:t>
      </w:r>
      <w:r>
        <w:rPr>
          <w:rFonts w:eastAsia="Arial Unicode MS" w:cs="Arial" w:ascii="Arial" w:hAnsi="Arial"/>
          <w:b/>
          <w:color w:val="0000FF"/>
        </w:rPr>
        <w:t>7JKX1/P   2.tř.   N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4.6.2013,     91312/13,     88848                                                                         o:  Cak Hartis Bohemia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m:  Elli Polux Bohemia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O/O,  DLK O/O, 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 ZVV1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</w:t>
      </w:r>
      <w:r>
        <w:rPr>
          <w:rFonts w:eastAsia="Arial Unicode MS" w:cs="Arial Unicode MS" w:ascii="Candara" w:hAnsi="Candara"/>
          <w:b/>
        </w:rPr>
        <w:t xml:space="preserve">Chovatel:  Petra Knihová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Majitel:  Petra Knihová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Rooseveltova 1512, 251 01 Říčany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ndara" w:hAnsi="Candara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2628900" cy="18110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24003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4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1. Oxana Denbrix     </w:t>
      </w:r>
      <w:r>
        <w:rPr>
          <w:rFonts w:eastAsia="Arial Unicode MS" w:cs="Arial" w:ascii="Arial" w:hAnsi="Arial"/>
          <w:b/>
          <w:color w:val="0000FF"/>
        </w:rPr>
        <w:t>5CV1/P   2.tř.   N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7.3.2013,     89499/13,     16545                                                                         o:  Kato Aritar Bastet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Porta Suché Lazce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1/1 ,   DLK: O/O,     VD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zkoušky:  IPO 1, BH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Robert Pevný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Robert Pevný,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 xml:space="preserve">SNP 567, 383 01 Prachatice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Doživotní bonitace feny</w:t>
      </w:r>
    </w:p>
    <w:p>
      <w:pPr>
        <w:pStyle w:val="Normal"/>
        <w:tabs>
          <w:tab w:val="clear" w:pos="708"/>
          <w:tab w:val="left" w:pos="4500" w:leader="none"/>
        </w:tabs>
        <w:rPr>
          <w:rFonts w:eastAsia="Arial Unicode MS" w:cs="Arial Unicode MS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2628900" cy="18478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12. Awris Fénixův měsíc</w:t>
      </w:r>
      <w:r>
        <w:rPr>
          <w:rFonts w:eastAsia="Arial Unicode MS" w:cs="Arial Unicode MS" w:ascii="Candara" w:hAnsi="Candara"/>
          <w:b/>
        </w:rPr>
        <w:t xml:space="preserve">     </w:t>
      </w:r>
      <w:r>
        <w:rPr>
          <w:rFonts w:eastAsia="Arial Unicode MS" w:cs="Arial" w:ascii="Arial" w:hAnsi="Arial"/>
          <w:b/>
          <w:color w:val="0000FF"/>
        </w:rPr>
        <w:t>5CKU1/P   2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*16.8.2011,   83173/11/13,     88497  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ab/>
        <w:t xml:space="preserve"> o:  Max Černý obelisk</w:t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m: Běla Bělohorská lípa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ab/>
        <w:t>RTG  DKK: O/O,  DLK O/O,  D,  DNA  gpr. CZ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</w:t>
        <w:tab/>
        <w:t xml:space="preserve">zkoušky:  IPO 3, ZVV2, ZPO 1, BH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ab/>
        <w:t>Chovatel:  Marcela Wendlová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ab/>
        <w:t xml:space="preserve">Majitel:  Marcela Wendlová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  Myslivečkova 20, Praha 6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4003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9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3. Nara Milvel     </w:t>
      </w:r>
      <w:r>
        <w:rPr>
          <w:rFonts w:eastAsia="Arial Unicode MS" w:cs="Arial" w:ascii="Arial" w:hAnsi="Arial"/>
          <w:b/>
          <w:color w:val="0000FF"/>
        </w:rPr>
        <w:t>5CU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 xml:space="preserve">*22.1.2011,     80778/11/13,     88405                                                                         o:  Bady ze Svobodného dvora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Bena Milvel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       RTG  DKK:  O/O ,   DLK: O/O,     VD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VV1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osef Melek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osef Melek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</w:rPr>
      </w:pPr>
      <w:r>
        <w:rPr>
          <w:rFonts w:eastAsia="Candara" w:cs="Candara" w:ascii="Candara" w:hAnsi="Candara"/>
          <w:b/>
        </w:rPr>
        <w:t xml:space="preserve">                 </w:t>
      </w:r>
      <w:r>
        <w:rPr>
          <w:rFonts w:eastAsia="Arial Unicode MS" w:cs="Arial Unicode MS" w:ascii="Candara" w:hAnsi="Candara"/>
          <w:b/>
        </w:rPr>
        <w:t>Žinkovská 1850, 100 00 Praha 10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Berlin Sans FB" w:hAnsi="Berlin Sans F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2628900" cy="17462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14. Zina ze Šumavské stráže     </w:t>
      </w:r>
      <w:r>
        <w:rPr>
          <w:rFonts w:eastAsia="Arial Unicode MS" w:cs="Arial" w:ascii="Arial" w:hAnsi="Arial"/>
          <w:b/>
          <w:color w:val="0000FF"/>
        </w:rPr>
        <w:t>5JI1/P   1.tř.   D</w:t>
      </w:r>
      <w:r>
        <w:rPr>
          <w:rFonts w:eastAsia="Arial Unicode MS" w:cs="Arial Unicode MS" w:ascii="Candara" w:hAnsi="Candara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</w:rPr>
        <w:t>*19.8.2011,     83355/11/13,     88507                                                                         o:  Chaliv  Framato Rolau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 Unicode MS" w:cs="Arial Unicode MS" w:ascii="Candara" w:hAnsi="Candara"/>
          <w:b/>
        </w:rPr>
        <w:tab/>
        <w:t xml:space="preserve">m:  Nina ze Šumavské stráž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RTG  DKK: a-normal,  DLK a-normal,    Výborný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zkoušky:  ZZO, BH, ZM,  IPO-V, ZVV2, FPr2, Spr3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   </w:t>
      </w:r>
      <w:r>
        <w:rPr>
          <w:rFonts w:eastAsia="Arial Unicode MS" w:cs="Arial Unicode MS" w:ascii="Candara" w:hAnsi="Candara"/>
          <w:b/>
        </w:rPr>
        <w:tab/>
        <w:t xml:space="preserve">       Chovatel:  Jiří Kasal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Candara" w:hAnsi="Candara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</w:rPr>
        <w:tab/>
        <w:t xml:space="preserve">       Majitel:  Jiří Kasal 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Candara" w:cs="Candara" w:ascii="Candara" w:hAnsi="Candara"/>
          <w:b/>
        </w:rPr>
        <w:t xml:space="preserve">           </w:t>
      </w:r>
      <w:r>
        <w:rPr>
          <w:rFonts w:eastAsia="Arial Unicode MS" w:cs="Arial Unicode MS" w:ascii="Candara" w:hAnsi="Candara"/>
          <w:b/>
        </w:rPr>
        <w:tab/>
        <w:t xml:space="preserve">                        Spořická 345, 184 00 Praha 8</w:t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3:00Z</dcterms:created>
  <dc:creator>BT</dc:creator>
  <dc:description/>
  <cp:keywords/>
  <dc:language>en-US</dc:language>
  <cp:lastModifiedBy>BT</cp:lastModifiedBy>
  <cp:lastPrinted>2013-11-14T21:47:00Z</cp:lastPrinted>
  <dcterms:modified xsi:type="dcterms:W3CDTF">2015-11-16T12:28:00Z</dcterms:modified>
  <cp:revision>6</cp:revision>
  <dc:subject/>
  <dc:title>První bonitace feny</dc:title>
</cp:coreProperties>
</file>