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4. 11. 2015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Ivo Valach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10. 5. 2015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8. 11. 2015 od 11:00 hod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RTG DKL(jedinci nar. od 1.7.2012):……………………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 Valachová</cp:lastModifiedBy>
  <cp:lastPrinted>2003-04-06T16:58:00Z</cp:lastPrinted>
  <dcterms:modified xsi:type="dcterms:W3CDTF">2015-10-12T05:16:00Z</dcterms:modified>
  <cp:revision>30</cp:revision>
  <dc:subject/>
  <dc:title>Základní kynologická organizace 533 - Litoměřice</dc:title>
</cp:coreProperties>
</file>