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bonitaci německých ovčáků – Zbraslav u Brna 23.6.201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areál KK Zbraslav, ne MSKS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RUH BONITACE</w:t>
      </w:r>
      <w:r>
        <w:rPr>
          <w:sz w:val="28"/>
          <w:szCs w:val="28"/>
        </w:rPr>
        <w:t xml:space="preserve"> (vhodné zakroužkujte):</w:t>
        <w:tab/>
        <w:t xml:space="preserve"> 1. bonitace</w:t>
        <w:tab/>
        <w:tab/>
        <w:t>2. bonitace (doživotní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es/fena jméno</w:t>
      </w:r>
      <w:r>
        <w:rPr>
          <w:sz w:val="28"/>
          <w:szCs w:val="28"/>
        </w:rPr>
        <w:t>:</w:t>
        <w:tab/>
        <w:t>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vatelská stanice:</w:t>
        <w:tab/>
        <w:t>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rození:</w:t>
        <w:tab/>
        <w:tab/>
        <w:tab/>
        <w:t>……………….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ohlaví:</w:t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íslo zápisu:</w:t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tovací číslo:</w:t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TG - DKK:</w:t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TG - DLK:</w:t>
        <w:tab/>
        <w:tab/>
        <w:t>……………….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NA:</w:t>
        <w:tab/>
        <w:tab/>
        <w:tab/>
        <w:tab/>
        <w:t>……………….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ýstava:</w:t>
        <w:tab/>
        <w:tab/>
        <w:tab/>
        <w:t>……………….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koušky:</w:t>
        <w:tab/>
        <w:tab/>
        <w:tab/>
        <w:t>………………………………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Otec – jméno:</w:t>
        <w:tab/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vatelská stanice:</w:t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íslo zápisu:</w:t>
        <w:tab/>
        <w:tab/>
        <w:t>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atka – jméno:</w:t>
        <w:tab/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vatelská stanice:</w:t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íslo zápisu:</w:t>
        <w:tab/>
        <w:tab/>
        <w:t>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vatel (jméno a adresa): </w:t>
        <w:tab/>
        <w:t>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(jméno a adresa):</w:t>
        <w:tab/>
        <w:tab/>
        <w:t>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: </w:t>
        <w:tab/>
        <w:tab/>
        <w:tab/>
        <w:t>………………………………..</w:t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:</w:t>
        <w:tab/>
        <w:tab/>
        <w:tab/>
        <w:t>………………………………..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:</w:t>
        <w:tab/>
        <w:tab/>
        <w:t>………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5:00Z</dcterms:created>
  <dc:creator>Ing. Eva Gajdušíková</dc:creator>
  <dc:description/>
  <cp:keywords/>
  <dc:language>en-US</dc:language>
  <cp:lastModifiedBy>Ing. Eva Gajdušíková</cp:lastModifiedBy>
  <dcterms:modified xsi:type="dcterms:W3CDTF">2013-05-13T16:07:00Z</dcterms:modified>
  <cp:revision>7</cp:revision>
  <dc:subject/>
  <dc:title>Přihláška</dc:title>
</cp:coreProperties>
</file>