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ynologický klub Zbraslav u Brna</w:t>
      </w:r>
    </w:p>
    <w:p>
      <w:pPr>
        <w:pStyle w:val="Pros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řádá </w:t>
      </w:r>
    </w:p>
    <w:p>
      <w:pPr>
        <w:pStyle w:val="Prosttex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>z pověření  Jihomoravské  pobočky ČKNO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Bonitaci</w:t>
      </w:r>
    </w:p>
    <w:p>
      <w:pPr>
        <w:pStyle w:val="Prosttext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b/>
          <w:sz w:val="44"/>
        </w:rPr>
        <w:t>německých ovčáků</w:t>
      </w:r>
    </w:p>
    <w:p>
      <w:pPr>
        <w:pStyle w:val="Prosttext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3. 6. 2013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kynologické cvičiště </w:t>
      </w:r>
      <w:r>
        <w:rPr>
          <w:rFonts w:cs="Times New Roman" w:ascii="Times New Roman" w:hAnsi="Times New Roman"/>
          <w:b/>
          <w:sz w:val="24"/>
          <w:u w:val="single"/>
        </w:rPr>
        <w:t xml:space="preserve">Zbraslav u Brna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rogram bonitace: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00 – 8.45 </w:t>
        <w:tab/>
        <w:t>přejímka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>9.00 -</w:t>
        <w:tab/>
        <w:tab/>
        <w:t>zahájení bonitace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odčí:</w:t>
        <w:tab/>
        <w:t>Ing. Karel Strouhal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ant:</w:t>
        <w:tab/>
        <w:t>Martin Pleskač, náhr. Milan Oliva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 zájmu - trénink 16.6.2013 na cvičišti KK Zbraslav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8"/>
        </w:rPr>
        <w:t>Uzávěrka přihlášek:</w:t>
      </w:r>
      <w:r>
        <w:rPr>
          <w:rFonts w:cs="Times New Roman" w:ascii="Times New Roman" w:hAnsi="Times New Roman"/>
          <w:sz w:val="28"/>
        </w:rPr>
        <w:t xml:space="preserve">    1.)  </w:t>
      </w:r>
      <w:r>
        <w:rPr>
          <w:rFonts w:cs="Times New Roman" w:ascii="Times New Roman" w:hAnsi="Times New Roman"/>
          <w:b/>
          <w:sz w:val="28"/>
        </w:rPr>
        <w:t>9.6.2013</w:t>
      </w:r>
      <w:r>
        <w:rPr>
          <w:rFonts w:cs="Times New Roman" w:ascii="Times New Roman" w:hAnsi="Times New Roman"/>
          <w:sz w:val="28"/>
        </w:rPr>
        <w:t xml:space="preserve">       2.)  </w:t>
      </w:r>
      <w:r>
        <w:rPr>
          <w:rFonts w:cs="Times New Roman" w:ascii="Times New Roman" w:hAnsi="Times New Roman"/>
          <w:b/>
          <w:sz w:val="28"/>
        </w:rPr>
        <w:t>16.6.2013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dmínky účasti: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jitel bonitovaného jedince </w:t>
      </w:r>
      <w:r>
        <w:rPr>
          <w:rFonts w:cs="Times New Roman" w:ascii="Times New Roman" w:hAnsi="Times New Roman"/>
          <w:b/>
        </w:rPr>
        <w:t>musí být členem Českého klubu NO.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tavní ocenění nejméně „dobrý“ ve třídě mladých, dospívajících nebo pracovní (neplatí výstavy národní a mezinárodní, u výstav na Slovensku, v  Německu a Rakousku platí pouze hodnocení zadaná rozhodčími SUCHNO nebo SV).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žená všestranná zkouška z výkonu – ZVV, SchH/VPG, IPO nejméně 1.stupně (uznávají se zkoušky složené v ČR, SRN, SK a Rakousku posouzené příslušným rozhodčím ).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TG DKK max. II.stupně – výsledek musí být vyznačen v PP bonitovaného jedince (uznává se hodnocení z ČR, SRN a Rakouska).</w:t>
      </w:r>
    </w:p>
    <w:p>
      <w:pPr>
        <w:pStyle w:val="Normal"/>
        <w:numPr>
          <w:ilvl w:val="0"/>
          <w:numId w:val="5"/>
        </w:numPr>
        <w:rPr/>
      </w:pPr>
      <w:r>
        <w:rPr/>
        <w:t>Potvrzení o uložení nebo vyhodnocení vzorku za účelem určení DNA zapsané v PP prvně bonitovaného psa.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ovaní jedinci musí být zapsáni v české plemenné knize.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inci předvedení k prodloužení chovnosti na doživotí, musí předložit doklad o původním zařazení do výběrového chovu (bonitační karta).</w:t>
      </w:r>
    </w:p>
    <w:p>
      <w:pPr>
        <w:pStyle w:val="Normal"/>
        <w:numPr>
          <w:ilvl w:val="0"/>
          <w:numId w:val="2"/>
        </w:numPr>
        <w:rPr/>
      </w:pPr>
      <w:r>
        <w:rPr/>
        <w:t>Pes musí být identifikovatelný podle tetovacího čísla, popřípadě čipu (v případě identifikace dle čipu, musí být zapsán v průkazu původu)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onitační poplatky: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uzávěrka 9.6.2013                          2.uzávěrka 16.6.2013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>300,-Kč</w:t>
      </w:r>
      <w:r>
        <w:rPr>
          <w:rFonts w:cs="Times New Roman" w:ascii="Times New Roman" w:hAnsi="Times New Roman"/>
          <w:sz w:val="24"/>
        </w:rPr>
        <w:tab/>
        <w:t xml:space="preserve">                              </w:t>
      </w:r>
      <w:r>
        <w:rPr>
          <w:rFonts w:cs="Times New Roman" w:ascii="Times New Roman" w:hAnsi="Times New Roman"/>
          <w:b/>
          <w:sz w:val="24"/>
        </w:rPr>
        <w:t xml:space="preserve">400,-Kč 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zerce v katalogu: 1/2 A5 = 200,-Kč       A5 = 400,-Kč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 xml:space="preserve">Poplatky uhraďte složenkou typu C nebo na účet 674084773/0300,  vyplněnou přihláškou zasílejte na níže uvedený e-mail nebo na  adresu: 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g. Eva Gajdušíková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lovácká 30</w:t>
      </w:r>
    </w:p>
    <w:p>
      <w:pPr>
        <w:pStyle w:val="Pros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96 01   Rohatec</w:t>
      </w:r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</w:rPr>
          <w:t>eva.gajdusikova@tiscali.cz</w:t>
        </w:r>
      </w:hyperlink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724 783 191</w:t>
      </w:r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  <w:u w:val="single"/>
        </w:rPr>
        <w:t>K přihlášce připojte:</w:t>
      </w:r>
      <w:r>
        <w:rPr>
          <w:rFonts w:cs="Times New Roman" w:ascii="Times New Roman" w:hAnsi="Times New Roman"/>
        </w:rPr>
        <w:t xml:space="preserve"> </w:t>
      </w:r>
    </w:p>
    <w:p>
      <w:pPr>
        <w:pStyle w:val="Prosttex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oboustrannou kopii PP a kopii dokladu o členství v ČKNO</w:t>
      </w:r>
    </w:p>
    <w:p>
      <w:pPr>
        <w:pStyle w:val="Prosttex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eterinární předpisy: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přejímce se psi musí prokázat očkovacím průkazem nebo pasem pro malá zvířata s potvrzením o platném očkování proti vzteklině a musí být v imunitě proti psince, hepatitidě a parvoviróze.</w:t>
      </w:r>
    </w:p>
    <w:p>
      <w:pPr>
        <w:pStyle w:val="Prosttex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oklady nutné k účasti: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ál PP + výkonnostní a výstavní průkaz.</w:t>
      </w:r>
    </w:p>
    <w:p>
      <w:pPr>
        <w:pStyle w:val="Prosttext"/>
        <w:ind w:left="336" w:hanging="0"/>
        <w:rPr/>
      </w:pPr>
      <w:r>
        <w:rPr>
          <w:rFonts w:cs="Times New Roman" w:ascii="Times New Roman" w:hAnsi="Times New Roman"/>
        </w:rPr>
        <w:t xml:space="preserve">Průkaz původu </w:t>
      </w:r>
      <w:r>
        <w:rPr>
          <w:rFonts w:cs="Times New Roman" w:ascii="Times New Roman" w:hAnsi="Times New Roman"/>
          <w:b/>
        </w:rPr>
        <w:t>musí být podepsán majitelem a musí být uvedeno jeho celé jméno a úplná adresa včetně PSČ.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itační karta z 1. bonitace (platí pro jedince, kteří nastupují k prodloužení chovnosti)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čkovací průkaz nebo pas pro malá zvířata s platným očkováním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ůkaz člena ČKNO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šeobecná ustanovení: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itace se koná dle platného bonitačního řádu ČKNO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atel bonitace neručí za škody způsobené psem nebo jeho majitelem, ani za úhyn nebo ztrátu psa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né pobíhání psů není dovoleno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nekonání bonitace z objektivních příčin, budou bonitační poplatky použity na náklady spojené s likvidací bonitace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účast na bonitaci není důvodem k vrácení bonitačního poplatku.</w:t>
      </w:r>
    </w:p>
    <w:p>
      <w:pPr>
        <w:pStyle w:val="Prosttex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 bonitace jsou vyloučeni: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i, kteří nejsou uvedeni v katalogu.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i nemocní, podezřelí z nemoci, po úraze, feny v druhé polovině březosti a feny kojící.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i v majetku osob, kterým byla pozastavena chovatelská činnost.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i nebezpeční - kousaví a agresivní vůči lidem a psům.</w:t>
      </w:r>
    </w:p>
    <w:p>
      <w:pPr>
        <w:pStyle w:val="Prosttex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38" w:gutter="0" w:header="0" w:top="568" w:footer="0" w:bottom="709"/>
      <w:pgNumType w:fmt="decimal"/>
      <w:cols w:num="2" w:equalWidth="false" w:sep="false">
        <w:col w:w="6946" w:space="1558"/>
        <w:col w:w="72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gajdusikova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14:00Z</dcterms:created>
  <dc:creator>Ing. Eva Gajdušíková</dc:creator>
  <dc:description/>
  <cp:keywords/>
  <dc:language>en-US</dc:language>
  <cp:lastModifiedBy>Eva</cp:lastModifiedBy>
  <dcterms:modified xsi:type="dcterms:W3CDTF">2013-05-29T09:59:00Z</dcterms:modified>
  <cp:revision>9</cp:revision>
  <dc:subject/>
  <dc:title>Kynologický klub Zbraslav u Brna</dc:title>
</cp:coreProperties>
</file>